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/>
      </w:pPr>
      <w:r>
        <w:rPr/>
        <w:t>О выплате премии по итогам работы           за 3 квартал 2024 года лицам, замещающим муниципальные должности в органах местного самоуправления Сергиево-Посад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Законом Московской области №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 Московской области, утвержденным Решением Совета депутатов Сергиево-Посадского городского округа Московской области от 03.10.2019 № 03/04-МЗ (в редакции от 17.02.2023 №62/02-МЗ)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извести выплату премии по итогам работы за 3 квартал 2024 года за счет фонда оплаты труда, предусмотренного на содержание органов местного самоуправления городского округа лицам, замещающим муниципальные должности в органах местного самоуправления Сергиево-Посадского городского округа Московской области:</w:t>
      </w:r>
    </w:p>
    <w:p>
      <w:pPr>
        <w:pStyle w:val="Normal"/>
        <w:ind w:firstLine="708"/>
        <w:jc w:val="both"/>
        <w:rPr/>
      </w:pPr>
      <w:r>
        <w:rPr/>
        <w:t>председателю Контрольно-счетной палаты Сергиево-Посадского городского округа Демину Дмитрию Сергеевичу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заместителю председателя Контрольно-счетной палаты Сергиево-Посадского городского округа Степановой Елене Константиновне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аудитору контрольно-счетной палаты Сергиево-Посадского городского округа Морозовой Анастасии Константиновне в размере трех должностных окладов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Сергиево-Посадского городского округа</w:t>
        <w:tab/>
        <w:t xml:space="preserve">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дело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инансовое управление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нтрольно-счетная палат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27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sectPr>
      <w:type w:val="nextPage"/>
      <w:pgSz w:w="11906" w:h="16838"/>
      <w:pgMar w:left="1985" w:right="567" w:gutter="0" w:header="0" w:top="467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1:00Z</dcterms:created>
  <dc:creator>+</dc:creator>
  <dc:description/>
  <cp:keywords/>
  <dc:language>en-US</dc:language>
  <cp:lastModifiedBy>Пользователь</cp:lastModifiedBy>
  <cp:lastPrinted>2024-09-26T16:30:00Z</cp:lastPrinted>
  <dcterms:modified xsi:type="dcterms:W3CDTF">2024-09-26T13:31:00Z</dcterms:modified>
  <cp:revision>4</cp:revision>
  <dc:subject/>
  <dc:title>Сергиево-Посадский район</dc:title>
</cp:coreProperties>
</file>