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7" w:hanging="0"/>
        <w:jc w:val="both"/>
        <w:rPr/>
      </w:pPr>
      <w:r>
        <w:rPr/>
        <w:t>О назначении членов конкурсной комиссии Сергиево-Посадского городского округа Московской области по проведению конкурса по отбору кандидатур на должность главы Сергиево-Посадского городского округа Московской облас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Сергиево-Посадского городского округа Московской области, принятым решением Совета депутатов Сергиево-Посадского городского округа от 20.09.2024 № 2-02/01-МЗ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Назначить членами конкурсной комиссии Сергиево-Посадского городского округа Московской области для проведения конкурса по отбору кандидатур на должность главы Сергиево-Посадского городского округа Московской области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/>
        <w:t>Негурицу Константина Витальевича – первого заместителя председателя  Совета депутатов Сергиево-Посадского городского округа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/>
        <w:t>Апостолова Кирилла Александровича – депутата Совета депутатов Сергиево-Посадского городского округа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/>
        <w:t>Клейнову Ольгу Николаевну – начальника отдела муниципальной службы и кадров администрации Сергиево-Посадского городского округа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значить лицом, ответственным за прием конкурсных документов от кандидатов и их хранение начальника отдела муниципальной службы и кадров администрации Сергиево-Посадского городского округа Клейнову Ольгу Николаевну.</w:t>
      </w:r>
    </w:p>
    <w:p>
      <w:pPr>
        <w:pStyle w:val="Normal"/>
        <w:ind w:firstLine="567"/>
        <w:jc w:val="both"/>
        <w:rPr/>
      </w:pPr>
      <w:r>
        <w:rPr/>
        <w:t>3. Направить в адрес Губернатора Московской области А.Ю. Воробьёва обращение с просьбой о назначении 3 (трех) членов конкурсной комиссии.</w:t>
      </w:r>
    </w:p>
    <w:p>
      <w:pPr>
        <w:pStyle w:val="Normal"/>
        <w:ind w:firstLine="567"/>
        <w:jc w:val="both"/>
        <w:rPr/>
      </w:pPr>
      <w:r>
        <w:rPr/>
        <w:t>4.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ab/>
        <w:t xml:space="preserve">   Р.Г. Тихомиро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дело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авовое управление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дел муниципальной службы и кадров (Клейновой О.Н.)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дел пресс-службы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27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453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9:00Z</dcterms:created>
  <dc:creator>Екатерина Крот</dc:creator>
  <dc:description/>
  <cp:keywords/>
  <dc:language>en-US</dc:language>
  <cp:lastModifiedBy>Пользователь</cp:lastModifiedBy>
  <cp:lastPrinted>2024-09-26T16:32:00Z</cp:lastPrinted>
  <dcterms:modified xsi:type="dcterms:W3CDTF">2024-09-26T13:32:00Z</dcterms:modified>
  <cp:revision>4</cp:revision>
  <dc:subject/>
  <dc:title>ПРОЕКТ</dc:title>
</cp:coreProperties>
</file>