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нежном содержании заместителя председателя Совета депутатов Сергиево-Посадского городского округа Московской области Иудина Д.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1.11.2011 № 194/2011-03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Сергиево-Посадский городской округ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от 03.10.2019  № 03/04-М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 Установить с 13.09.2024 года заместителю председателя Совета депутатов Сергиево-Посадского городского округа Московской области Иудину Денису Николаевичу денежное содержание в размере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отношение должностного оклада в кратности должностному окладу специали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в органах государственной власти Московской области с коэффициентом 4,1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дбавка к должностному окладу за особые условия работы (сложность, интенсивность, напряженность, специальный режим работы) в размере 110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3. Надбавка к должностному окладу за классный чин «Действительный муниципальный советник Московской области 1 класса» в размере, кратном должностному окладу специалиста II категории в органах государственной власти Московской области 0,9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4. Надбавка к должностному окладу за выслугу лет на муниципальной службе в размере 20 процентов должностного окла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678" w:footer="708" w:bottom="851"/>
          <w:pgNumType w:fmt="decimal"/>
          <w:formProt w:val="false"/>
          <w:titlePg/>
          <w:textDirection w:val="lrTb"/>
          <w:docGrid w:type="default" w:linePitch="490" w:charSpace="0"/>
        </w:sect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председателя Совета депутатов Сергиево-Посадского городского округа Московской области при предоставлении ежегодного оплачиваемого отпуска или его части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председателя Совета депутатов Сергиево-Посадского городского округа Московской области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5. Н</w:t>
      </w:r>
      <w:r>
        <w:rPr>
          <w:color w:val="000000"/>
          <w:spacing w:val="0"/>
          <w:sz w:val="24"/>
          <w:szCs w:val="24"/>
        </w:rPr>
        <w:t>а основании решения Совета депутатов Сергиево-Посадского городского округа</w:t>
      </w:r>
      <w:r>
        <w:rPr>
          <w:sz w:val="24"/>
          <w:szCs w:val="24"/>
        </w:rPr>
        <w:t xml:space="preserve"> по итогам работы за квартал, за год заместителю председателя Совета депутатов Сергиево-Посадского городского округа Московской области выплачивается премия, не ограниченная максимальным размером, в пределах установленного фонда оплаты труда. </w:t>
      </w:r>
    </w:p>
    <w:p>
      <w:pPr>
        <w:pStyle w:val="Normal"/>
        <w:ind w:right="-5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  Р.Г. Тихомир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ind w:right="-5" w:hanging="0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ло – 3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– 1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ефедовой Л.К. – 1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0"/>
          <w:sz w:val="24"/>
          <w:szCs w:val="24"/>
          <w:lang w:eastAsia="ar-SA"/>
        </w:rPr>
        <w:t>Решение подготовлено «20» сентября 2024г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i/>
      <w:iCs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color w:val="000000"/>
      <w:spacing w:val="-5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Courier New" w:hAnsi="Courier New" w:cs="Courier New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2:00Z</dcterms:created>
  <dc:creator>Alex</dc:creator>
  <dc:description/>
  <cp:keywords/>
  <dc:language>en-US</dc:language>
  <cp:lastModifiedBy>Пользователь</cp:lastModifiedBy>
  <cp:lastPrinted>2024-09-20T15:36:00Z</cp:lastPrinted>
  <dcterms:modified xsi:type="dcterms:W3CDTF">2024-09-20T12:41:00Z</dcterms:modified>
  <cp:revision>5</cp:revision>
  <dc:subject/>
  <dc:title> </dc:title>
</cp:coreProperties>
</file>