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нежном содержании первого заместителя председателя Совета депутатов Сергиево-Посадского городского округа Московской области Негурицы К.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11.11.2011 № 194/2011-03 «О денежном содержании лиц, замещающих муниципальные должности и должности муниципальной службы в Московской области», Уставом муниципального образования «Сергиево-Посадский городской округ Московской области», Положением о денежном содержании лиц, замещающих муниципальные должности и должности муниципальной службы в Сергиево-Посадском городском округе, утвержденным решением Совета депутатов Сергиево-Посадского городского округа от 03.10.2019  № 03/04-МЗ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1. Установить с 13.09.2024 года первому заместителю председателя Совета депутатов Сергиево-Посадского городского округа Московской области Негурице Константину Витальевичу денежное содержание в размере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оотношение должностного оклада в кратности должностному окладу специалис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в органах государственной власти Московской области с коэффициентом 4,3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дбавка к должностному окладу за особые условия работы (сложность, интенсивность, напряженность, специальный режим работы) в размере 110 процентов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1.3. Надбавка к должностному окладу за классный чин «Действительный муниципальный советник Московской области 1 класса» в размере, кратном должностному окладу специалиста II категории в органах государственной власти Московской области 0,9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/>
      </w:pPr>
      <w:r>
        <w:rPr>
          <w:sz w:val="24"/>
          <w:szCs w:val="24"/>
        </w:rPr>
        <w:t>1.4. Надбавка к должностному окладу за выслугу лет на муниципальной службе в размере 30 процентов должностного окла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0" w:gutter="0" w:header="0" w:top="4537" w:footer="708" w:bottom="851"/>
          <w:pgNumType w:fmt="decimal"/>
          <w:formProt w:val="false"/>
          <w:titlePg/>
          <w:textDirection w:val="lrTb"/>
          <w:docGrid w:type="default" w:linePitch="490" w:charSpace="0"/>
        </w:sect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вому заместителю председателя Совета депутатов Сергиево-Посадского городского округа Московской области при предоставлении ежегодного оплачиваемого отпуска или его части производится единовременная выплата в размере двух должностных окладов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рвому заместителю председателя Совета депутатов Сергиево-Посадского городского округа Московской области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.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ля расчета размера материальной помощи и единовременной выплаты принимается размер должностного оклада, установленный на день выплаты материальной помощи и единовременной выплаты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>5. Н</w:t>
      </w:r>
      <w:r>
        <w:rPr>
          <w:color w:val="000000"/>
          <w:spacing w:val="0"/>
          <w:sz w:val="24"/>
          <w:szCs w:val="24"/>
        </w:rPr>
        <w:t>а основании решения Совета депутатов Сергиево-Посадского городского округа</w:t>
      </w:r>
      <w:r>
        <w:rPr>
          <w:sz w:val="24"/>
          <w:szCs w:val="24"/>
        </w:rPr>
        <w:t xml:space="preserve"> по итогам работы за квартал, за год первому заместителю председателя Совета депутатов Сергиево-Посадского городского округа Московской области выплачивается премия, не ограниченная максимальным размером, в пределах установленного фонда оплаты труда. </w:t>
      </w:r>
    </w:p>
    <w:p>
      <w:pPr>
        <w:pStyle w:val="Normal"/>
        <w:ind w:right="-5" w:hanging="0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гиево-Посадского городского округа</w:t>
        <w:tab/>
        <w:tab/>
        <w:tab/>
        <w:tab/>
        <w:tab/>
        <w:t xml:space="preserve">           Р.Г. Тихомиро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ind w:right="-5" w:hanging="0"/>
        <w:jc w:val="both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 дело – 3 экз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– 1 экз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Нефедовой Л.К. – 1 экз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pacing w:val="0"/>
          <w:sz w:val="24"/>
          <w:szCs w:val="24"/>
          <w:lang w:eastAsia="ar-SA"/>
        </w:rPr>
        <w:t>Решение подготовлено «20» сентября 2024г.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  <w:lang w:eastAsia="ar-SA"/>
        </w:rPr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pacing w:val="0"/>
          <w:sz w:val="24"/>
          <w:szCs w:val="24"/>
          <w:lang w:eastAsia="ar-SA"/>
        </w:rPr>
      </w:pPr>
      <w:r>
        <w:rPr>
          <w:color w:val="000000"/>
          <w:spacing w:val="0"/>
          <w:sz w:val="24"/>
          <w:szCs w:val="24"/>
          <w:lang w:eastAsia="ar-SA"/>
        </w:rPr>
        <w:t>___________________________И.Н. Сазонова</w:t>
      </w:r>
    </w:p>
    <w:sectPr>
      <w:footerReference w:type="default" r:id="rId4"/>
      <w:type w:val="nextPage"/>
      <w:pgSz w:w="11906" w:h="16838"/>
      <w:pgMar w:left="1701" w:right="850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36"/>
      <w:szCs w:val="25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i/>
      <w:i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i/>
      <w:iCs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color w:val="000000"/>
      <w:spacing w:val="-5"/>
      <w:sz w:val="36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rFonts w:ascii="Courier New" w:hAnsi="Courier New" w:cs="Courier New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1:00Z</dcterms:created>
  <dc:creator>Alex</dc:creator>
  <dc:description/>
  <cp:keywords/>
  <dc:language>en-US</dc:language>
  <cp:lastModifiedBy>Пользователь</cp:lastModifiedBy>
  <cp:lastPrinted>2024-09-20T15:33:00Z</cp:lastPrinted>
  <dcterms:modified xsi:type="dcterms:W3CDTF">2024-09-20T12:35:00Z</dcterms:modified>
  <cp:revision>5</cp:revision>
  <dc:subject/>
  <dc:title> </dc:title>
</cp:coreProperties>
</file>