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right="5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руктуры администрации Сергиево-Посадского городского округа Московской области 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8 ст.37 Федерального закона от 06.10.2003 N 131-ФЗ «Об общих принципах организации местного самоуправления в Российской Федерации», п. 3 ст. 35 и п.4 ст. 42 Устав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твердить структуру администрации Сергиево-Посадского городского округа Московской области (прилагается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Сергиево-Посадского городского округа Московской области от 31.10.2019 № 07/04 «Об утверждении структуры администрации Сергиево-Посадского городского округа Москов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комендовать главе Сергиево-Посадского городского округа Московской области привести штатное расписание администрации Сергиево-Посадского городского округа Московской области в соответствие с настоящим решением в срок до 01.03.2024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/>
        <w:tabs>
          <w:tab w:val="clear" w:pos="720"/>
          <w:tab w:val="left" w:pos="4909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гиево-Посадского городского округа      </w:t>
        <w:tab/>
        <w:t xml:space="preserve">                                            Р.Г. Тихомирова</w:t>
      </w:r>
    </w:p>
    <w:p>
      <w:pPr>
        <w:pStyle w:val="Normal"/>
        <w:widowControl/>
        <w:tabs>
          <w:tab w:val="clear" w:pos="720"/>
          <w:tab w:val="left" w:pos="4909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56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управления по обеспечению </w:t>
      </w:r>
    </w:p>
    <w:p>
      <w:pPr>
        <w:pStyle w:val="Normal"/>
        <w:widowControl/>
        <w:spacing w:lineRule="auto" w:line="256" w:before="0" w:after="0"/>
        <w:ind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Ю.С. Щеголятова</w:t>
      </w:r>
    </w:p>
    <w:p>
      <w:pPr>
        <w:pStyle w:val="Normal"/>
        <w:widowControl/>
        <w:tabs>
          <w:tab w:val="clear" w:pos="720"/>
          <w:tab w:val="left" w:pos="4909" w:leader="none"/>
        </w:tabs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985" w:right="624" w:gutter="0" w:header="0" w:top="453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униципальной службы и кадров – 1 экз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– 1 экз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подготовлено «09» февраля 2024г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И.Н. Сазонова</w:t>
      </w:r>
    </w:p>
    <w:sectPr>
      <w:type w:val="nextPage"/>
      <w:pgSz w:w="11906" w:h="16838"/>
      <w:pgMar w:left="1985" w:right="62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240" w:after="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270" w:before="0" w:after="0"/>
      <w:ind w:firstLine="72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8:00Z</dcterms:created>
  <dc:creator>ОИСиТ</dc:creator>
  <dc:description/>
  <cp:keywords/>
  <dc:language>en-US</dc:language>
  <cp:lastModifiedBy>HP</cp:lastModifiedBy>
  <cp:lastPrinted>2024-02-09T14:51:00Z</cp:lastPrinted>
  <dcterms:modified xsi:type="dcterms:W3CDTF">2024-02-09T11:53:00Z</dcterms:modified>
  <cp:revision>3</cp:revision>
  <dc:subject/>
  <dc:title>Об организационно-штатных мероприятиях переходного периода</dc:title>
</cp:coreProperties>
</file>