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  <w:t>Об утверждении Плана работы            Совета депутатов Сергиево-Посадского городского округа на 2024 год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целях организации работы представительного органа местного самоуправления Сергиево-Посадского городского округа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1.</w:t>
        <w:tab/>
        <w:t>Утвердить план работы Совета депутатов Сергиево-Посадского городского округа на 2024 год (прилагается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2.</w:t>
        <w:tab/>
        <w:t>Направить план работы Совета депутатов Сергиево-Посадского городского округа на 2024 год главе Сергиево-Поса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3. Направить план работы Совета депутатов Сергиево-Посадского городского округа на 2024 год в Сергиево-Посадскую городскую прокуратур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rPr/>
      </w:pPr>
      <w:r>
        <w:rPr/>
        <w:t>ОКУ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ешение подготовлено «31» января 2024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45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8:00Z</dcterms:created>
  <dc:creator>Специалист</dc:creator>
  <dc:description/>
  <cp:keywords/>
  <dc:language>en-US</dc:language>
  <cp:lastModifiedBy>HP</cp:lastModifiedBy>
  <cp:lastPrinted>2024-02-01T15:56:00Z</cp:lastPrinted>
  <dcterms:modified xsi:type="dcterms:W3CDTF">2024-02-01T12:57:00Z</dcterms:modified>
  <cp:revision>4</cp:revision>
  <dc:subject/>
  <dc:title/>
</cp:coreProperties>
</file>