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итогах оперативно-служебной деятельности УМВД России по Сергиево-Посадскому городскому округу за 2023 год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Заслушав доклад </w:t>
      </w:r>
      <w:r>
        <w:rPr/>
        <w:t>начальника полиции УМВД России по Сергиево-Посадскому городскому округу полковника полиции Голястова Н.В.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5"/>
        </w:rPr>
        <w:t>1. Принять к сведению доклад «Об итогах оперативно-служебной деятельности УМВД России по Сергиево-Посадскому городскому округу за 2023 год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31» января 2024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Специалист</dc:creator>
  <dc:description/>
  <cp:keywords/>
  <dc:language>en-US</dc:language>
  <cp:lastModifiedBy>HP</cp:lastModifiedBy>
  <cp:lastPrinted>2024-02-01T15:53:00Z</cp:lastPrinted>
  <dcterms:modified xsi:type="dcterms:W3CDTF">2024-02-01T12:54:00Z</dcterms:modified>
  <cp:revision>4</cp:revision>
  <dc:subject/>
  <dc:title/>
</cp:coreProperties>
</file>