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 на 2024 год</w:t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14 Жилищного кодекса Российской Федерации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 по договорам социального найма жилых помещений муниципального жилищного фонда», руководствуясь Постановлением Правительства Московской области от 21.12.2007 № 997/42 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Уставом муниципального образования «Сергиево-Посадский городской округ Московской области», учитывая распоряжение Комитета по ценам и тарифам Московской области от  20.12.2023 №282-Р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,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ы 2024 года»,</w:t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личину порогового значения доходов и стоимости имущества, приходящихся на каждого члена семьи или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на 2024 год в размер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 618</w:t>
      </w:r>
      <w:r>
        <w:rPr>
          <w:rFonts w:cs="Times New Roman" w:ascii="Times New Roman" w:hAnsi="Times New Roman"/>
          <w:sz w:val="24"/>
          <w:szCs w:val="24"/>
        </w:rPr>
        <w:t xml:space="preserve"> (семь тысяч шестьсот восемнадцать) рублей 63 копейки.</w:t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ab/>
        <w:t xml:space="preserve">         Д.А. Аку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 xml:space="preserve"> </w:t>
        <w:tab/>
        <w:t>Ю.С. Щеголятова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слано:</w:t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дело - 1 экз.</w:t>
      </w:r>
    </w:p>
    <w:p>
      <w:pPr>
        <w:pStyle w:val="Normal"/>
        <w:widowControl/>
        <w:autoSpaceDE w:val="true"/>
        <w:ind w:left="142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авление муниципальной собственности – 2 экз.</w:t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куратура – 1 экз.</w:t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дел пресс – службы – 1 экз.</w:t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гистр – 1 экз.</w:t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е подготовлено «31»января 2024г.</w:t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right="-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_________И.Н. Сазон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514F50"/>
      <w:sz w:val="13"/>
      <w:szCs w:val="13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2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</w:rPr>
  </w:style>
  <w:style w:type="paragraph" w:styleId="Style1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7:00Z</dcterms:created>
  <dc:creator>user</dc:creator>
  <dc:description/>
  <cp:keywords/>
  <dc:language>en-US</dc:language>
  <cp:lastModifiedBy>HP</cp:lastModifiedBy>
  <cp:lastPrinted>2024-02-01T15:26:00Z</cp:lastPrinted>
  <dcterms:modified xsi:type="dcterms:W3CDTF">2024-02-01T12:26:00Z</dcterms:modified>
  <cp:revision>5</cp:revision>
  <dc:subject/>
  <dc:title/>
</cp:coreProperties>
</file>