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>
          <w:b/>
          <w:b/>
        </w:rPr>
      </w:pPr>
      <w:r>
        <w:rPr/>
        <w:t>О назначении временно исполняющего полномочия главы Сергиево-Посадского городского округа Моск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6 статьи 41 Устава муниципального образования «Сергиево-Посадский городской округ Московской области», а также в целях осуществления непрерывности власти, рассмотрев поступившее в Совет депутатов Сергиево-Посадского городского округа Московской области заявление от временно исполняющего полномочия главы Сергиево-Посадского городского округа Московской области Тостановского С.Б.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Освободить с 11:00 часов 06.09.2024 года  от временного исполнения полномочий главы Сергиево-Посадского городского округа Московской области первого заместителя главы Сергиево-Посадского городского округа Московской области Тостановского Сергея Борисович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Возложить с 11:05 часов 06.09.2024 года до момента вступления в должность вновь избранного главы Сергиево-Посадского городского округа Московской области временное исполнение полномочий главы Сергиево-Посадского городского округа Московской области на заместителя главы Сергиево-Посадского городского округа Московской области Ероханову Оксану Владимировн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</w:t>
        <w:tab/>
        <w:t>Опубликовать настоящее решение в информационно-телекоммуникационной сети «Интернет» по адресу: sergiev-reg.ru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</w:t>
        <w:tab/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>Р.Г. Тихомир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1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ослано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 дело -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тдел муниципальной службы и кадров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рганизационно-контрольное управление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куратура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тдел пресс-службы -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ешение подготовлено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управления по обеспечению деятельности Совета депутатов - начальник юридического отде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 Сазонова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6:00Z</dcterms:created>
  <dc:creator>USER</dc:creator>
  <dc:description/>
  <dc:language>en-US</dc:language>
  <cp:lastModifiedBy>HP</cp:lastModifiedBy>
  <cp:lastPrinted>2024-09-05T15:21:00Z</cp:lastPrinted>
  <dcterms:modified xsi:type="dcterms:W3CDTF">2024-09-06T05:56:00Z</dcterms:modified>
  <cp:revision>2</cp:revision>
  <dc:subject/>
  <dc:title>Председателю</dc:title>
</cp:coreProperties>
</file>