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534" w:hanging="0"/>
        <w:jc w:val="both"/>
        <w:rPr/>
      </w:pPr>
      <w:r>
        <w:rPr/>
        <w:t>Об утверждении состава комитета                   по безопасности и противодействию коррупции Совета депутатов               Сергиево-Посадского городского округа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                                    от 13.09.2024 № 2-01/04 «Об утверждении структуры Совета депутатов Сергиево-Посадского городского округа», в целях всестороннего предварительного рассмотрения вопросов на заседаниях Совета депутатов Сергиево-Посадского городского округа,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425"/>
        <w:jc w:val="both"/>
        <w:rPr/>
      </w:pPr>
      <w:r>
        <w:rPr/>
        <w:t>Утвердить состав комитета по безопасности и противодействию коррупции: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ячев С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жваева К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дасов А. 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ский Е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оматин П.А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142" w:firstLine="425"/>
        <w:jc w:val="both"/>
        <w:rPr/>
      </w:pPr>
      <w:r>
        <w:rPr/>
        <w:t>Контроль за исполнением настоящего решения возложить на                     председателя Совета депутатов Сергиево-Посадского городского округа                                         Тихомирову Р.Г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ргиево-Посадского городского округа</w:t>
        <w:tab/>
        <w:tab/>
        <w:tab/>
        <w:tab/>
        <w:tab/>
        <w:t xml:space="preserve">   Р.Г. Тихомиро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И.Н. Сазонова</w:t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6:00Z</dcterms:created>
  <dc:creator>Екатерина Крот</dc:creator>
  <dc:description/>
  <cp:keywords/>
  <dc:language>en-US</dc:language>
  <cp:lastModifiedBy>Пользователь</cp:lastModifiedBy>
  <cp:lastPrinted>2024-09-16T12:57:00Z</cp:lastPrinted>
  <dcterms:modified xsi:type="dcterms:W3CDTF">2024-09-16T09:58:00Z</dcterms:modified>
  <cp:revision>3</cp:revision>
  <dc:subject/>
  <dc:title>ПРОЕКТ</dc:title>
</cp:coreProperties>
</file>