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left="142" w:right="4534" w:hanging="0"/>
        <w:jc w:val="both"/>
        <w:rPr/>
      </w:pPr>
      <w:r>
        <w:rPr/>
        <w:t>Об утверждении состава комитета                    по бюджету Совета депутатов               Сергиево-Посадского городского округ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ind w:left="142"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                                    от 13.09.2024 № 2-01/04 «Об утверждении структуры Совета депутатов Сергиево-Посадского городского округа», в целях всестороннего предварительного рассмотрения вопросов на заседаниях Совета депутатов Сергиево-Посадского городского округа,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425"/>
        <w:jc w:val="both"/>
        <w:rPr/>
      </w:pPr>
      <w:r>
        <w:rPr/>
        <w:t>Утвердить состав комитета по бюджету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Ахромкин Д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Вохменцев А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Деяк А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Захаров С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Иудин Д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Карнаухов С.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Лагутин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Тихомирова Р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Ховрачев В.П.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142" w:firstLine="425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142" w:firstLine="425"/>
        <w:jc w:val="both"/>
        <w:rPr/>
      </w:pPr>
      <w:r>
        <w:rPr/>
        <w:t>Контроль за исполнением настоящего решения возложить на                     председателя Совета депутатов Сергиево-Посадского городского округа                                         Тихомирову Р.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ергиево-Посадского городского округа</w:t>
        <w:tab/>
        <w:tab/>
        <w:tab/>
        <w:tab/>
        <w:tab/>
        <w:t xml:space="preserve">Р.Г. Тихомирова 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Рассылка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 дело – 1 экз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шение подготовлено «13» сентября 2024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И.Н. Сазонов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985" w:right="851" w:gutter="0" w:header="0" w:top="467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6:00Z</dcterms:created>
  <dc:creator>Екатерина Крот</dc:creator>
  <dc:description/>
  <cp:keywords/>
  <dc:language>en-US</dc:language>
  <cp:lastModifiedBy>Пользователь</cp:lastModifiedBy>
  <cp:lastPrinted>2024-09-16T11:51:00Z</cp:lastPrinted>
  <dcterms:modified xsi:type="dcterms:W3CDTF">2024-09-16T08:52:00Z</dcterms:modified>
  <cp:revision>3</cp:revision>
  <dc:subject/>
  <dc:title>ПРОЕКТ</dc:title>
</cp:coreProperties>
</file>