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гистрации депутатской фракции Всероссийской политической партии «ЕДИНАЯ РОССИЯ» в Совете депутатов Сергиево-Посадского городского округа Московской област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Регламентом Совета депутатов Сергиево-Посадского городского округа, на основании Решения  фракции Всероссийской политической партии «ЕДИНАЯ РОССИЯ» в Совете депутатов Сергиево-Посадского городского округа Московской области, «Об избрании руководителя фракции Всероссийской политической партии «ЕДИНАЯ РОССИЯ» в Совете депутатов Сергиево-Посадского городского округа Московской области» от 12.09.2024, протокола организационного собрания депутатов от 12.09.2024, заявления руководителя  фракции Всероссийской политической партии «ЕДИНАЯ РОССИЯ» в Совете депутатов Сергиево-Посадского городского округ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/>
        <w:t>Совет депутатов Сергиево-Посадского городского округа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регистрировать депутатское объединение - фракцию Всероссийской политической партии «ЕДИНАЯ РОССИЯ» в количестве 22 депутатов Совета депутатов Сергиево-Посадского городского округа, в следующем составе:</w:t>
      </w:r>
    </w:p>
    <w:p>
      <w:pPr>
        <w:pStyle w:val="Normal"/>
        <w:spacing w:lineRule="exact" w:line="1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постолов Кирилл Александр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охменцев Алексей Владимир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Горячев Сергей Маратович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еяк Алексей Иосиф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ронов Олег Вячеславович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ванова Лариса Владимиро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льина Татьяна Василье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удин Денис Николаевич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арнаухов Сергей Евгень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ижваева Кристина Валерье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рмакова Ирина Викторо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агутин Тимофей Александр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гурица Константин Виталь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алагин Дмитрий Юрьевич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аакян Андроник Альберт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лдатова Анна Геннадье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ломатин Павел Алексе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ихомирова Рита Григорьевна</w:t>
      </w:r>
    </w:p>
    <w:p>
      <w:pPr>
        <w:sectPr>
          <w:type w:val="nextPage"/>
          <w:pgSz w:w="11906" w:h="16838"/>
          <w:pgMar w:left="1701" w:right="850" w:gutter="0" w:header="0" w:top="46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69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кин Владимир Вячеслав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Ховрачев Валерий Петрович</w:t>
      </w:r>
    </w:p>
    <w:p>
      <w:pPr>
        <w:pStyle w:val="Normal"/>
        <w:spacing w:before="0" w:after="0"/>
        <w:ind w:left="106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. Основными целями и задачами фракции Всероссийской политической партии «ЕДИНАЯ РОССИЯ» определи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ализация в правотворческой деятельности уставных целей и задач Партии, решений центральных органов Партии, руководящих органов соответствующего структурного подразделения  Пар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</w:rPr>
        <w:t>согласование и проведение в Совете депутатов Сергиево-Посадского городского округа политики, отражающей позицию Партии по наиболее важным вопросам общественно-политической жизни страны и деятельности государства с учетом специфик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</w:rPr>
        <w:t>организация работы с избирателями, информирование избирателей о деятельности Партии и фракции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Фракцию Всероссийской политической партии «ЕДИНАЯ РОССИЯ» в Совете депутатов Сергиево-Посадского городского округа представляет Руководитель фракции депутат Совета депутатов Сергиево-Посадского городского округа  Негурица Константин Витальевич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Default"/>
        <w:rPr/>
      </w:pPr>
      <w:r>
        <w:rPr>
          <w:color w:val="000000"/>
        </w:rPr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  <w:t>Казанбаева А.В.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sectPr>
      <w:type w:val="nextPage"/>
      <w:pgSz w:w="11906" w:h="16838"/>
      <w:pgMar w:left="1701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8:00Z</dcterms:created>
  <dc:creator>Admin</dc:creator>
  <dc:description/>
  <cp:keywords/>
  <dc:language>en-US</dc:language>
  <cp:lastModifiedBy>Пользователь</cp:lastModifiedBy>
  <cp:lastPrinted>2024-09-16T11:39:00Z</cp:lastPrinted>
  <dcterms:modified xsi:type="dcterms:W3CDTF">2024-09-16T08:43:00Z</dcterms:modified>
  <cp:revision>3</cp:revision>
  <dc:subject/>
  <dc:title>ПРОЕКТ</dc:title>
</cp:coreProperties>
</file>