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имущества, находящегося </w:t>
        <w:br/>
        <w:t>в собственности Московской област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Р.Г. Тихомирова </w:t>
      </w:r>
    </w:p>
    <w:p>
      <w:pPr>
        <w:sectPr>
          <w:type w:val="nextPage"/>
          <w:pgSz w:w="11906" w:h="16838"/>
          <w:pgMar w:left="1985" w:right="850" w:gutter="0" w:header="0" w:top="467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2024 № 85/0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еречень имущества, находящегося в собственности Московской области, предлагаемого   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64"/>
        <w:gridCol w:w="439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дрес места нахожд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стоположение: Московская область, с/п Лозовское, п.Заречный, 20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адастровый номер: 50:05:0060531:24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начение: нежилое; наименование: нежилое здание: Здание сельского врачебного участка(СВУ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дь 183,9 кв.м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ло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уратура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– 3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шение подготовлено «26» июля 2024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И.Н. Саз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4:00Z</dcterms:created>
  <dc:creator>Владелец</dc:creator>
  <dc:description/>
  <cp:keywords/>
  <dc:language>en-US</dc:language>
  <cp:lastModifiedBy>Пользователь</cp:lastModifiedBy>
  <cp:lastPrinted>2024-07-29T11:47:00Z</cp:lastPrinted>
  <dcterms:modified xsi:type="dcterms:W3CDTF">2024-07-29T08:48:00Z</dcterms:modified>
  <cp:revision>3</cp:revision>
  <dc:subject/>
  <dc:title>ПОЯСНИТЕЛЬНАЯ ЗАПИСКА</dc:title>
</cp:coreProperties>
</file>