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униципального образования «Сергиево-Посадский городской округ Московской области», предлагаемого к передаче в собственность             Российской Федерац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находящегося в собственности муниципального образования «Сергиево-Посадский городской округ Московской области», предлагаемый к передаче в собственность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985" w:right="850" w:gutter="0" w:header="0" w:top="4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28.06.2024 № 84/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, предлагаемого к передаче в собственность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9"/>
        <w:gridCol w:w="2410"/>
        <w:gridCol w:w="44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овская область, Сергиево-Посадский городской округ, г.Сергиев Посад-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000000:87639, площадь 6760 кв.м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овская область, Сергиево-Посадский городской округ, г.Сергиев Посад-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070804:1745, площадь 1002 кв.м</w:t>
            </w:r>
          </w:p>
        </w:tc>
      </w:tr>
      <w:tr>
        <w:trPr>
          <w:trHeight w:val="1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овская область, Сергиево-Посадский городской округ, г.Сергиев Посад-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50:05:0070804:1746, площадь 1356 кв.м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8» июн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0:00Z</dcterms:created>
  <dc:creator>Владелец</dc:creator>
  <dc:description/>
  <cp:keywords/>
  <dc:language>en-US</dc:language>
  <cp:lastModifiedBy>Пользователь</cp:lastModifiedBy>
  <cp:lastPrinted>2024-06-28T15:01:00Z</cp:lastPrinted>
  <dcterms:modified xsi:type="dcterms:W3CDTF">2024-06-28T12:03:00Z</dcterms:modified>
  <cp:revision>4</cp:revision>
  <dc:subject/>
  <dc:title>ПОЯСНИТЕЛЬНАЯ ЗАПИСКА</dc:title>
</cp:coreProperties>
</file>