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находящегося в собственности Российской Федераци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16"/>
          <w:szCs w:val="24"/>
        </w:rPr>
      </w:pPr>
      <w:r>
        <w:rPr>
          <w:rFonts w:cs="Times New Roman" w:ascii="Times New Roman" w:hAnsi="Times New Roman"/>
          <w:spacing w:val="20"/>
          <w:sz w:val="1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имущества, находящегося в собственности Российской Федерации, предлагаемый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депутатов Сергиево-Посадского городского округа Московской области «Об утверждении Перечня имущества, находящегося в собственности Российской Федерации, предлагаемого к передаче в собственность муниципального образования «Сергиево-Посадский городской округ Московской области» от 25.04.2024 №80/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Р.Г. Тихомирова </w:t>
      </w:r>
    </w:p>
    <w:p>
      <w:pPr>
        <w:sectPr>
          <w:type w:val="nextPage"/>
          <w:pgSz w:w="11906" w:h="16838"/>
          <w:pgMar w:left="1985" w:right="850" w:gutter="0" w:header="0" w:top="439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28.06.2024 № 84/07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мущества, находящегося в собственно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64"/>
        <w:gridCol w:w="3969"/>
        <w:gridCol w:w="255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рес места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положение установлено относительно ориентира, расположенного в границах участка. Почтовый адрес ориентира: об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Сергиево-Посад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ево-Посадский опытный лесхоз, Краснозаводское лесничество, кв. 15,16,17,2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: 50:05:0110101:556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89716 кв.м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ло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куратура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й собственности – 3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ешение подготовлено «28» июня 2024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И.Н. Сазоно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5:00Z</dcterms:created>
  <dc:creator>Владелец</dc:creator>
  <dc:description/>
  <cp:keywords/>
  <dc:language>en-US</dc:language>
  <cp:lastModifiedBy>Пользователь</cp:lastModifiedBy>
  <cp:lastPrinted>2024-06-28T14:51:00Z</cp:lastPrinted>
  <dcterms:modified xsi:type="dcterms:W3CDTF">2024-06-28T11:52:00Z</dcterms:modified>
  <cp:revision>4</cp:revision>
  <dc:subject/>
  <dc:title>ПОЯСНИТЕЛЬНАЯ ЗАПИСКА</dc:title>
</cp:coreProperties>
</file>