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97"/>
        <w:ind w:right="4819" w:hanging="0"/>
        <w:jc w:val="both"/>
        <w:rPr/>
      </w:pPr>
      <w:r>
        <w:rPr>
          <w:rFonts w:eastAsia="Calibri"/>
          <w:szCs w:val="22"/>
          <w:lang w:eastAsia="en-US"/>
        </w:rPr>
        <w:t>Об утверждении описания и графического изображения нагрудных знаков, удостоверения, футляра для нагрудных знаков «Почетный гражданин                   Сергиево-Посадского городского округа»</w:t>
      </w:r>
    </w:p>
    <w:p>
      <w:pPr>
        <w:pStyle w:val="Normal"/>
        <w:shd w:fill="FFFFFF" w:val="clear"/>
        <w:spacing w:lineRule="atLeast" w:line="297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i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7 Устава муниципального образования «Сергиево-Посадский городской округ Московской области», в соответствии с п. 2.16 раздела 2 Положения о звании «Почетный гражданин Сергиево-Посадского  городского округа», утвержденного решением Совета депутатов </w:t>
      </w:r>
      <w:r>
        <w:rPr/>
        <w:t>от 25.02.2021 № 33/03-МЗ «Об утверждении Положения о звании «Почетный гражданин Сергиево-Посадского городского округа»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360" w:hanging="0"/>
        <w:contextualSpacing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ab/>
        <w:tab/>
      </w:r>
    </w:p>
    <w:p>
      <w:pPr>
        <w:pStyle w:val="ConsTitle"/>
        <w:widowControl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писание и графическое изображение нагрудного знака, фрачного нагрудного знака, удостоверения к нагрудному знаку и футляра для нагрудных знаков «Почетный гражданин Сергиево-Посадского городского округа» (прилагается).</w:t>
      </w:r>
    </w:p>
    <w:p>
      <w:pPr>
        <w:pStyle w:val="ConsTitle"/>
        <w:widowControl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</w:p>
    <w:p>
      <w:pPr>
        <w:pStyle w:val="ConsTitle"/>
        <w:widowControl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после его официального опубликования (обнародования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Председатель</w:t>
        <w:tab/>
        <w:t xml:space="preserve"> Совета депутат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 городского округа</w:t>
        <w:tab/>
        <w:tab/>
        <w:tab/>
        <w:tab/>
        <w:tab/>
        <w:t xml:space="preserve">         Р.Г. Тихомир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53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237" w:firstLine="6"/>
        <w:rPr/>
      </w:pPr>
      <w:r>
        <w:rPr/>
        <w:t>Утверждено</w:t>
      </w:r>
    </w:p>
    <w:p>
      <w:pPr>
        <w:pStyle w:val="Normal"/>
        <w:ind w:left="6237" w:firstLine="6"/>
        <w:rPr/>
      </w:pPr>
      <w:r>
        <w:rPr/>
        <w:t>Решением Совета депутатов Сергиево-Посадского городского округа</w:t>
      </w:r>
    </w:p>
    <w:p>
      <w:pPr>
        <w:pStyle w:val="Normal"/>
        <w:ind w:left="6237" w:firstLine="6"/>
        <w:rPr/>
      </w:pPr>
      <w:r>
        <w:rPr/>
        <w:t>от 28.06.2024 № 84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ческое изображение</w:t>
      </w:r>
    </w:p>
    <w:p>
      <w:pPr>
        <w:pStyle w:val="Normal"/>
        <w:jc w:val="center"/>
        <w:rPr/>
      </w:pPr>
      <w:r>
        <w:rPr/>
        <w:t>нагрудного знака</w:t>
      </w:r>
    </w:p>
    <w:p>
      <w:pPr>
        <w:pStyle w:val="Normal"/>
        <w:jc w:val="center"/>
        <w:rPr/>
      </w:pPr>
      <w:r>
        <w:rPr/>
        <w:t>«Почетный гражданин Сергиево-Посад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339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831975" cy="1754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510" t="30641" r="7869" b="5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ческое изображение</w:t>
      </w:r>
    </w:p>
    <w:p>
      <w:pPr>
        <w:pStyle w:val="Normal"/>
        <w:jc w:val="center"/>
        <w:rPr/>
      </w:pPr>
      <w:r>
        <w:rPr/>
        <w:t>фрачного нагрудного знака</w:t>
      </w:r>
    </w:p>
    <w:p>
      <w:pPr>
        <w:pStyle w:val="Normal"/>
        <w:jc w:val="center"/>
        <w:rPr/>
      </w:pPr>
      <w:r>
        <w:rPr/>
        <w:t>«Почетный гражданин Сергиево-Посад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350" cy="7620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ческое изображение</w:t>
      </w:r>
    </w:p>
    <w:p>
      <w:pPr>
        <w:pStyle w:val="Normal"/>
        <w:jc w:val="center"/>
        <w:rPr/>
      </w:pPr>
      <w:r>
        <w:rPr/>
        <w:t>Удостоверения к нагрудному знаку</w:t>
      </w:r>
    </w:p>
    <w:p>
      <w:pPr>
        <w:pStyle w:val="Normal"/>
        <w:jc w:val="center"/>
        <w:rPr/>
      </w:pPr>
      <w:r>
        <w:rPr/>
        <w:t>«Почетный гражданин Сергиево-Посад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09495" cy="16192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36515" cy="18503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6" t="52265" r="3788" b="2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/>
        <w:t>Графическое изображение</w:t>
      </w:r>
    </w:p>
    <w:p>
      <w:pPr>
        <w:pStyle w:val="Normal"/>
        <w:jc w:val="center"/>
        <w:rPr/>
      </w:pPr>
      <w:r>
        <w:rPr/>
        <w:t>футляра для  нагрудных знаков</w:t>
      </w:r>
    </w:p>
    <w:p>
      <w:pPr>
        <w:pStyle w:val="Normal"/>
        <w:jc w:val="center"/>
        <w:rPr/>
      </w:pPr>
      <w:r>
        <w:rPr/>
        <w:t>«Почетный гражданин Сергиево-Посадского городского округа»</w:t>
      </w:r>
    </w:p>
    <w:p>
      <w:pPr>
        <w:pStyle w:val="Normal"/>
        <w:jc w:val="center"/>
        <w:rPr/>
      </w:pPr>
      <w:r>
        <w:rPr/>
        <w:t>и удостове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640" cy="31343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59" t="12242" r="5063" b="5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писание знак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Почетный гражданин Сергиево-Посадского городского округа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дный знак Сергиево-Посадского городского округа «Почетный гражданин Сергиево-Посадского городского округа» представляет собой восьмиконечную звезду размером 4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8 мм, концы которой заполнены попеременно цветными эмалями таким образом, что каждый конец окрашен эмалями синего и белого цветов в равной степени. Поверх звезды наложена золотистая четырех лучевая звезда, в центре которой размещен круглый красный медальон с многоцветным изображением герба Сергиево-Посадского городского округа Московской области размером 1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16 мм, окруженный дважды переломленной лентой покрытой синей эмалью. На ленте расположены надпись рельефными золотистыми букв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ЧЕТНЫЙ ГРАЖДАНИН </w:t>
      </w:r>
      <w:r>
        <w:rPr>
          <w:rFonts w:cs="Times New Roman" w:ascii="Times New Roman" w:hAnsi="Times New Roman"/>
          <w:sz w:val="24"/>
          <w:szCs w:val="24"/>
        </w:rPr>
        <w:t>без кавычек (в верхней половине ленты) и разомкнутый золотистый лавровый венок (в нижней половине ленты).</w:t>
      </w:r>
    </w:p>
    <w:p>
      <w:pPr>
        <w:pStyle w:val="Style23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ротной стороне знака имеется приспособление для крепления награды к одежде в виде безопасной булавки и нанесена надпись: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четный гражданин Сергиево-Посад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 xml:space="preserve">а также  порядковый номер знака в виде </w:t>
      </w:r>
      <w:r>
        <w:rPr>
          <w:rFonts w:cs="Times New Roman" w:ascii="Times New Roman" w:hAnsi="Times New Roman"/>
          <w:b/>
          <w:sz w:val="24"/>
          <w:szCs w:val="24"/>
        </w:rPr>
        <w:t>№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писание фрачного нагрудного зна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ётный гражданин Сергиево-Посад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чный знак «Почётный гражданин Сергиево-Посадского </w:t>
      </w:r>
      <w:r>
        <w:rPr>
          <w:rFonts w:cs="Times New Roman" w:ascii="Times New Roman" w:hAnsi="Times New Roman"/>
          <w:sz w:val="24"/>
          <w:szCs w:val="28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>» является уменьшенной копией нагрудного знака «Почётный гражданин Сергиево-Посадского городского округа» для повседневного ношения. Имеет размер 22х22мм.  На оборотной стороне знака имеется приспособление для крепления к одежде в виде иглы и цангового зажима</w:t>
      </w:r>
    </w:p>
    <w:p>
      <w:pPr>
        <w:pStyle w:val="Style23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достоверения к зна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ётный гражданин Сергиево-Посадского</w:t>
      </w:r>
      <w:r>
        <w:rPr/>
        <w:t xml:space="preserve"> </w:t>
      </w:r>
      <w:r>
        <w:rPr>
          <w:b/>
        </w:rPr>
        <w:t>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39"/>
        <w:jc w:val="both"/>
        <w:rPr/>
      </w:pPr>
      <w:r>
        <w:rPr/>
        <w:t xml:space="preserve">Удостоверение «Почетный гражданин Сергиево-Посадского городского округа» (далее – Удостоверение) имеет форму книжки в твёрдой обложке цвета бордо. Размер книжки в развёрнутом виде 190 х 65 мм, в сложенном виде – 95 х 65 мм. На обложке Удостоверения «золотым» тиснением выполнено контурное изображение герба Сергиево-Посадского городского округа Московской области, ниже надпись в четыре строки: </w:t>
      </w:r>
      <w:r>
        <w:rPr>
          <w:b/>
        </w:rPr>
        <w:t>УДОСТОВЕРЕНИЕ / «ПОЧЕТНЫЙ ГРАЖДАНИН / СЕРГИЕВО-ПОСАДСКОГО / ГОРОДСКОГО ОКРУГА»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>На левой стороне внутреннего разворота помещено цветное изображение знака   «Почетный гражданин  Сергиево-Посадского городского округа Московской области»</w:t>
      </w:r>
    </w:p>
    <w:p>
      <w:pPr>
        <w:pStyle w:val="Normal"/>
        <w:spacing w:lineRule="auto" w:line="288"/>
        <w:jc w:val="both"/>
        <w:rPr/>
      </w:pPr>
      <w:r>
        <w:rPr/>
        <w:t xml:space="preserve">На правой стороне внутреннего разворота вверху расположена надпись: </w:t>
      </w:r>
      <w:r>
        <w:rPr>
          <w:b/>
        </w:rPr>
        <w:t>УДОСТОВЕРЕНИЕ №____</w:t>
      </w:r>
      <w:r>
        <w:rPr/>
        <w:t xml:space="preserve">. Ниже расположены две горизонтальные линии для внесения фамилии, имени и отчества лица, награжденного знаком «Почетный гражданин Сергиево-Посадского городского округа». Под нижней линией расположена надпись: </w:t>
      </w:r>
      <w:r>
        <w:rPr>
          <w:b/>
        </w:rPr>
        <w:t>является</w:t>
      </w:r>
      <w:r>
        <w:rPr/>
        <w:t xml:space="preserve">. Ниже, в центре разворота в три строки расположена надпись </w:t>
      </w:r>
      <w:r>
        <w:rPr>
          <w:b/>
        </w:rPr>
        <w:t>ПОЧЁТНЫМ ГРАЖДАНИНОМ / СЕРГИЕВО-ПОСАДСКОГО / ГОРОДСКОГО ОКРУГА</w:t>
      </w:r>
    </w:p>
    <w:p>
      <w:pPr>
        <w:pStyle w:val="Normal"/>
        <w:spacing w:lineRule="auto" w:line="288"/>
        <w:jc w:val="both"/>
        <w:rPr/>
      </w:pPr>
      <w:r>
        <w:rPr/>
        <w:t xml:space="preserve">выполненная цветом бордо (остальные надписи и линии выполнены черным цветом). Под ней расположена надпись названия правоустанавливающего документа: </w:t>
      </w:r>
      <w:r>
        <w:rPr>
          <w:b/>
        </w:rPr>
        <w:t>Решение Совета депутатов Сергиево-Посадского городского округа</w:t>
      </w:r>
      <w:r>
        <w:rPr/>
        <w:t xml:space="preserve">, ниже надпись </w:t>
      </w:r>
      <w:r>
        <w:rPr>
          <w:b/>
        </w:rPr>
        <w:t>от «___»____________20__ года</w:t>
      </w:r>
      <w:r>
        <w:rPr/>
        <w:t xml:space="preserve"> </w:t>
      </w:r>
      <w:r>
        <w:rPr>
          <w:b/>
        </w:rPr>
        <w:t xml:space="preserve">№___ </w:t>
      </w:r>
      <w:r>
        <w:rPr/>
        <w:t xml:space="preserve">для внесения номера и даты правоустанавливающего документа,  о присвоении звания. Внизу расположена надпись: </w:t>
      </w:r>
      <w:r>
        <w:rPr>
          <w:b/>
        </w:rPr>
        <w:t xml:space="preserve">Глава Сергиево-Посадского городского округа _____________ , </w:t>
      </w:r>
      <w:r>
        <w:rPr/>
        <w:t xml:space="preserve">на которой ставиться подпись Главы Сергиево-Посадского городского округа. Ниже в две строки </w:t>
      </w:r>
      <w:r>
        <w:rPr>
          <w:b/>
        </w:rPr>
        <w:t xml:space="preserve">Председатель Совета депутатов Сергиево-Посадского городского округа _____________, </w:t>
      </w:r>
      <w:r>
        <w:rPr/>
        <w:t>на которой ставиться подпись Председателя Совета депутатов Сергиево-Посадского городского округ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Гербовая печать Администрации Сергиево-Посадского городского округа Московской области ставится поверх подпис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нутренние стороны обложки удостоверения изготавливаются из бумаги с нанесенным на нее рисунком типа  «Гильош» светло-розового ц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футля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нагрудных знаков «Почётный гражданин Сергиево-Посадского городского округа» и удостоверени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утляр с ложементами для  знаков «Почётный гражданин Сергиево-Посадского городского округа», фрачного знака «Почётный гражданин Сергиево-Посадского городского округа» и удостоверения. Футляр бордового цвета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rPr/>
      </w:pPr>
      <w:r>
        <w:rPr/>
        <w:t>Организационно-контрольное управление – 1 экз.,</w:t>
      </w:r>
    </w:p>
    <w:p>
      <w:pPr>
        <w:pStyle w:val="Normal"/>
        <w:rPr/>
      </w:pPr>
      <w:r>
        <w:rPr/>
        <w:t>Отдел пресс-службы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подготовлено «28» июня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И.Н. Сазонова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7:00Z</dcterms:created>
  <dc:creator>Специалист</dc:creator>
  <dc:description/>
  <cp:keywords/>
  <dc:language>en-US</dc:language>
  <cp:lastModifiedBy>Пользователь</cp:lastModifiedBy>
  <cp:lastPrinted>2024-06-28T14:26:00Z</cp:lastPrinted>
  <dcterms:modified xsi:type="dcterms:W3CDTF">2024-06-28T11:28:00Z</dcterms:modified>
  <cp:revision>5</cp:revision>
  <dc:subject/>
  <dc:title/>
</cp:coreProperties>
</file>