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«Сергиево-Посадский городской округ Московской области</w:t>
      </w:r>
      <w:bookmarkStart w:id="0" w:name="_Hlk28265145"/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целях повышения инвестиционной привлекательности Сергиево-Посадского городского округа, в соответствии с Федеральными законами 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>,</w:t>
      </w:r>
      <w:r>
        <w:rPr>
          <w:sz w:val="24"/>
          <w:szCs w:val="24"/>
          <w:lang w:bidi="ru-RU"/>
        </w:rPr>
        <w:t xml:space="preserve"> от 06.10.2003     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9.2022 №1602 «О соглашениях о защите и поощрении капиталовложений», Порядком заключения соглашений о защите и поощрении капиталовложений, стороной которых является Московская область и не является Российская Федерация, изменения и прекращения действия таких соглашений, особенности раскрытия информации о бенефициарных владельцах организации, реализующей инвестиционный проект, утвержденным Постановлением Правительства Московской области от 14.12.2022           № 1382/46, </w:t>
      </w:r>
      <w:r>
        <w:rPr>
          <w:sz w:val="24"/>
          <w:szCs w:val="24"/>
        </w:rPr>
        <w:t>Уставом муниципального образования «Сергиево-Посадский городской округ Московской области»,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>
          <w:rStyle w:val="23pt"/>
          <w:spacing w:val="0"/>
        </w:rPr>
        <w:t>Совет депутатов Сергиево-Посадского городского округа решил: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об условиях и порядке заключения соглашений о защите и поощрении капиталовложений со стороны муниципального образования «Сергиево-Посадский городской округ Московской области» (прилагается)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перёд» и разместить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ergiev-reg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Д.А. Акулов</w:t>
      </w:r>
    </w:p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4537" w:footer="5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28.06.2024№ 84/02-МЗ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left="0"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словиях и порядке заключения соглашений о защите и поощрении капиталовложений со стороны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ргиево-Посадский городской округ Московской области»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на основании Федерального закона от 01.04.2020 №69-ФЗ «О защите и поощрении капиталовложений в Российской Федерации» (далее – Федеральный закон), в соответствии с Постановлением Правительства Российской Федерации от 13.09.2022 №1602 «О соглашениях о защите и поощрении капиталовложений», Постановлением Правительства Московской области от 14.12.2022 №1382/46 «Об утверждении Порядка заключения соглашений о защите и поощрении капиталовложений, стороной которых является Московская область и не является Российская Федерация, изменения и прекращения действия таких соглашений, особенности раскрытия информации о бенефициарных владельцах организации, реализующей инвестиционный проект» (далее – Порядок, утвержденный Постановлением Правительства Московской области) и регулирует условия и порядок заключения соглашений о защите и поощрении капиталовложений со стороны муниципального образования «Сергиево-Посадский городской округ Московской области» (далее соответственно – Соглашение, муниципальное образование) в рамках взаимодействия с Московской областью в отношении инвестиционных проектов, реализуемых (планируемых к реализации) на территории Сергиево-Посадского городского округа (далее соответственно – инвестиционный проект, городской округ), а также дополнительных соглашений к ним о внесении изменений и (или) прекращении действия Соглашения (далее – Дополнительное соглашение).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применяется к Соглашениям, заключаемым в порядке частной проектной инициативы.</w:t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Соглашение может быть заключено в сроки, установленные статьей 10 Федерального закона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Для целей настоящего Порядка используются понятия, предусмотренные Федеральным законом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Предмет Соглашения</w:t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о Соглашению муниципальное образование обязуется обеспечить организации, реализующей инвестиционный проект, неприменение в ее отношении актов (решений) органов местного самоуправления городского округа, а также которые будут приняты (изданы), и которые ухудшают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 с учетом особенностей, установленных статьей 9 Федерального закона. При этом организация, реализующая инвестиционный проект, имеет право требовать неприменения таких актов (решений) при реализации инвестиционного проекта от муниципального образования в лице администрации городского округа (далее – администрация городского округа)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Администрация городского округа, заключившая Соглашение со стороны муниципального образования, не принимает на себя обязанности по реализации инвестиционного проекта или каких-либо иных обязательств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Условия заключения Соглашения</w:t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Муниципальное образование может быть стороной Соглашения, при одновременном выполнении следующих условий:</w:t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. стороной Соглашения является Московская область;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2. стороной Соглашения является организация, реализующая (планирующая к реализации) инвестиционный проект, за исключением государственных и муниципальных учреждений, а также государственных и муниципальных унитарных предприятий;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3. организация, с которой заключается Соглашение, соответствует требованиям, установленным пунктом 6 Порядка, утвержденного Постановлением Правительства Московской области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4. инвестиционный проект, в отношении которого заключается Соглашение, удовлетворяющее требованиям пункта 7 Порядка, утвержденного Постановлением Правительства Московской области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орядок заключения Соглашения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ри поступлении в администрацию городского округа проекта Соглашения и (или) Дополнительных соглашений к нему, а также прилагаемых документов и материалов, указанных в пунктах 12, 14, 15 и 13 (если применимо) Порядка, утвержденного Постановлением Правительства Московской области, администрация городского округа организует их рассмотрение в соответствии с настоящим Положением.</w:t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Для принятия решения о заключении Соглашения и (или) Дополнительных соглашений к нему, организации подписания от имени муниципального образования Соглашения и (или) Дополнительных соглашений к нему документы, указанные в пункте 4.1. настоящего Положения, в течение одного рабочего дня со дня их поступления в администрацию городского округа направляются на рассмотрение и согласование: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1. в управление инвестиций администрации городского округа;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2. в структурное подразделение администрации городского округа, осуществляющи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.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Органы администрации городского округа, указанные в подпунктах 4.2.1. и 4.2.2. пункта 4.2. настоящего Положения, в течение пяти рабочих дней со дня поступления на рассмотрение и согласование документов проверяют их на соблюдение следующих условий: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1. отсутствие несоответствия документов и материалов, указанных в пункте 4.1. настоящего Положения,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Московской области;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2. подача документов и материалов, указанных в пункте 4.1. настоящего Положения, осуществлена без нарушения требований, установленных статьей 7 Федерального закона, нормативными правовыми актами Правительства Российской Федерации и (или) Правительства Московской области;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3. заявитель является российским юридическим лицом и не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4. инвестиционный проект является новым инвестиционным проектом (соответствует условиям, предусмотренным пунктом 6 части 1 статьи 2 Федерального закона);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5. заявителем предоставлена достоверная информация (информация, соответствующая сведениям, содержащимся в едином государственном реестре юридических лиц).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о результатам проверки документов и материалов, указанных в пункте 4.1. настоящего Положения, на отсутствие обстоятельств, указанных в пункте 4.3. настоящего Положения:</w:t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1 органы администрации городского округа, указанные в подпункте 4.2.2. настоящего Положения, в течение пяти рабочих дней со дня поступления в такие органы на рассмотрение и согласование документов направляют в управление инвестиций администрации городского округа письменное мнение о возможности от имени муниципального образования заключить Соглашение или Дополнительное соглашение;</w:t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2. управление инвестиций администрации городского округа в течение двух рабочих дней после получения письменного мнения, указанного в подпункте 4.4.1. настоящего пункта, представляет главе городского округа письменную рекомендацию заключить от имени муниципального образования Соглашение или Дополнительное соглашение при соответствии документов условиям, указанным в пункте 4.3. настоящего Положения или отказаться от заключения Соглашения или Дополнительного соглашения в случае выявления несоответствия документов условиям, указанным в пункте 4.3. настоящего Положения.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В течение 10 рабочих дней со дня поступления в администрацию городского округа проекта Соглашения, а также прилагаемых к нему документов и материалов, указанных в пункте 4.1. настоящего Положения:</w:t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1. при соответствии условиям, указанным в пункте 4.3. настоящего Положения, глава городского округа либо уполномоченное им лицо от имени муниципального образования подписывает Соглашение в соответствии с пунктом 4.8 настоящего Положения;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2. при выявлении несоответствия документов условиям, указанным в пункте 4.3. настоящего Положения, управление инвестиций администрации городского округа подготавливает мотивированный отказ в заключении Соглашения (Дополнительного соглашения) и представляет главе городского округа или уполномоченному им лицу на подписание. 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исанный мотивированный отказ направляется в течение установленного настоящим пунктом срока в орган государственной власти Московской области, уполномоченный в сфере защиты и поощрения капиталовложений в порядке, предусмотренном пунктом 4.8. настоящего Положения. </w:t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В течение 10 рабочих дней со дня поступления в администрацию городского округа проекта Дополнительного соглашения, а также прилагаемых к нему документов и материалов, указанных в пункте 4.1. настоящего Положения, глава городского округа или уполномоченное им лицо от имени муниципального образования: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1. подписывает в соответствии с пунктом 4.8. настоящего Положения Дополнительное соглашение в случае соответствия документов условиям, указанным в пункте 4.3. настоящего Положения и при отсутствии возражений.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2. принимает решение об отказе в подписании Дополнительного соглашения в случае наличия возражений и (или) выявления несоответствия документов условиям, указанным в пункте 4.3. настоящего Положения.</w:t>
      </w:r>
    </w:p>
    <w:p>
      <w:pPr>
        <w:pStyle w:val="Style19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О принятом в соответствии в подпунктом 4.6.2. пункта 4.6. настоящего Положения решении об отказе в подписании Дополнительного соглашения, администрация городского округа в течение трех рабочих дней письменно уведомляет организацию, реализующую (планирующую к реализации) инвестиционный проект и являющуюся стороной Соглашения, и орган государственной власти Московской области, уполномоченный в сфере защиты и поощрения капиталовложений, в порядке, предусмотренном пунктом 4.8. настоящего Положения.</w:t>
      </w:r>
    </w:p>
    <w:p>
      <w:pPr>
        <w:pStyle w:val="Style1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Информационное обеспечение процессов в рамках заключения Соглашений (Дополнительных соглашений) в отношении инвестиционных проектов от имени муниципального образования осуществляется путем направления (передачи) соответствующих сообщений, писем, уведомлений, запросов и иных документов по адресам, указанным в Соглашении (Дополнительном соглашении), или посредством электронных документов, подписанных усиленной квалифицированной электронной подписью и направленных (с применением функционала о подтверждении доставки) по адресу электронной почты стороны, указанному в Соглашении (Дополнительном соглашении), или при наличии технической возможности посредством государственной информационной системы «Капиталовложения».</w:t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1276" w:footer="567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ри применении в процессе информационного обеспечения процессов в рамках заключения Соглашения (Дополнительного соглашения) государственной системы «Капиталовложение», ее эксплуатация осуществляется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о – 1 экз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– 1 экз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пресс службы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нвестиций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подготовлено «28» июня 2024г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И.Н. Сазонова</w:t>
      </w:r>
    </w:p>
    <w:sectPr>
      <w:footerReference w:type="default" r:id="rId6"/>
      <w:type w:val="nextPage"/>
      <w:pgSz w:w="11906" w:h="16838"/>
      <w:pgMar w:left="1985" w:right="567" w:gutter="0" w:header="0" w:top="1276" w:footer="567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300" w:after="4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right="-56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4:00Z</dcterms:created>
  <dc:creator>Lena</dc:creator>
  <dc:description/>
  <cp:keywords/>
  <dc:language>en-US</dc:language>
  <cp:lastModifiedBy>Пользователь</cp:lastModifiedBy>
  <cp:lastPrinted>2024-06-28T14:15:00Z</cp:lastPrinted>
  <dcterms:modified xsi:type="dcterms:W3CDTF">2024-06-28T11:15:00Z</dcterms:modified>
  <cp:revision>4</cp:revision>
  <dc:subject/>
  <dc:title>ПОЛОЖЕНИЕ</dc:title>
</cp:coreProperties>
</file>