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 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type w:val="nextPage"/>
          <w:pgSz w:w="11906" w:h="16838"/>
          <w:pgMar w:left="1985" w:right="850" w:gutter="0" w:header="0" w:top="4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31.05.2024 № 82/09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2693"/>
        <w:gridCol w:w="3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50:05:0070804:167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4333 кв.м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сети наружного освещения, кадастровый номер: 50:05:0000000:86727, протяженность 536 м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навес для переодевания (№6 по СПОЗУ), кадастровый номер: 50:05:0000000:867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астройки 257,9 кв.м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детская площадка (№4 по СПОЗУ), кадастровый номер: 50:05:0000000:86729, площадь застройки 260 кв.м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детская площадка (№2 по СПОЗУ), кадастровый номер: 50:05:0070804:1726, площадь застройки 950,7 кв.м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Сергиево-Посадский городской округ, г.Сергиев Посад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 автостоянка на 31 м/место (№5 по СПОЗУ), кадастровый номер: 50:05:0070804:1727, площадь застройки 840 кв.м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31» мая 2024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993" w:gutter="0" w:header="0" w:top="1276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1:00Z</dcterms:created>
  <dc:creator>Владелец</dc:creator>
  <dc:description/>
  <cp:keywords/>
  <dc:language>en-US</dc:language>
  <cp:lastModifiedBy>Пользователь</cp:lastModifiedBy>
  <cp:lastPrinted>2024-06-04T14:17:00Z</cp:lastPrinted>
  <dcterms:modified xsi:type="dcterms:W3CDTF">2024-06-04T11:17:00Z</dcterms:modified>
  <cp:revision>4</cp:revision>
  <dc:subject/>
  <dc:title>ПОЯСНИТЕЛЬНАЯ ЗАПИСКА</dc:title>
</cp:coreProperties>
</file>