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Об утверждении отчета </w:t>
      </w:r>
    </w:p>
    <w:p>
      <w:pPr>
        <w:pStyle w:val="Normal"/>
        <w:ind w:left="142" w:hanging="0"/>
        <w:jc w:val="both"/>
        <w:rPr/>
      </w:pPr>
      <w:r>
        <w:rPr/>
        <w:t>об исполнении бюджета Сергиево-</w:t>
      </w:r>
    </w:p>
    <w:p>
      <w:pPr>
        <w:pStyle w:val="Normal"/>
        <w:ind w:left="142" w:hanging="0"/>
        <w:jc w:val="both"/>
        <w:rPr/>
      </w:pPr>
      <w:r>
        <w:rPr/>
        <w:t xml:space="preserve">Посадского городского округа </w:t>
      </w:r>
    </w:p>
    <w:p>
      <w:pPr>
        <w:pStyle w:val="Normal"/>
        <w:ind w:left="142" w:hanging="0"/>
        <w:jc w:val="both"/>
        <w:rPr/>
      </w:pPr>
      <w:r>
        <w:rPr/>
        <w:t>Московской области</w:t>
      </w:r>
    </w:p>
    <w:p>
      <w:pPr>
        <w:pStyle w:val="Normal"/>
        <w:ind w:left="142" w:hanging="0"/>
        <w:jc w:val="both"/>
        <w:rPr/>
      </w:pPr>
      <w:r>
        <w:rPr/>
        <w:t>за 2023 год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отчет об исполнении бюджета Сергиево-Посадского городского округа Московской област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>за 2023 год</w:t>
      </w:r>
      <w:r>
        <w:rPr>
          <w:rFonts w:cs="Times New Roman" w:ascii="Times New Roman" w:hAnsi="Times New Roman"/>
          <w:sz w:val="24"/>
        </w:rPr>
        <w:t xml:space="preserve">, в соответствии с Бюджетным кодексом Российской Федерации, со ст.28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отчет об исполнении бюджета Сергиево-Посадского городского округа Московской области по доходам за 2023 год в сумме 16 653 471,5 тыс. руб., по расходам в сумме 15 923 492,7 тыс.руб., с превышением доходов над расходами (профицит бюджета Сергиево-Посадского городского округа) в сумме 729 978,8 тыс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2.Установить, что фактический объем муниципального долга на 01.01.2024 года составил 1 502 121,6 тыс.руб., в том числе: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кредитным договорам и соглашениям, заключенным от имени муниципального образования  в сумме 480 800,0  тыс.руб.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бюджетным кредитам от других бюджетов бюджетной системы Российской Федерации – 1 021 321,6 тыс.руб.,</w:t>
      </w:r>
    </w:p>
    <w:p>
      <w:pPr>
        <w:pStyle w:val="TextBody"/>
        <w:spacing w:before="0" w:after="0"/>
        <w:ind w:firstLine="708"/>
        <w:jc w:val="both"/>
        <w:rPr/>
      </w:pPr>
      <w:r>
        <w:rPr/>
        <w:t>- по выданным муниципальным гарантиям –  0,0 тыс.руб.</w:t>
      </w:r>
    </w:p>
    <w:p>
      <w:pPr>
        <w:pStyle w:val="TextBody"/>
        <w:spacing w:before="0" w:after="0"/>
        <w:ind w:firstLine="708"/>
        <w:jc w:val="both"/>
        <w:rPr/>
      </w:pPr>
      <w:r>
        <w:rPr/>
        <w:t>3.Установить, что фактические расходы бюджета Сергиево-Посадского городского округа Московской области по средствам, выделенным из резервного фонда главы Сергиево-Посадского городского округа, составили 83 152,54 тыс.руб. согласно приложению №7.</w:t>
      </w:r>
    </w:p>
    <w:p>
      <w:pPr>
        <w:pStyle w:val="TextBody"/>
        <w:spacing w:before="0" w:after="0"/>
        <w:ind w:firstLine="709"/>
        <w:jc w:val="both"/>
        <w:rPr/>
      </w:pPr>
      <w:r>
        <w:rPr/>
        <w:t>4.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Московской области по доходам за 2023 год согласно приложению №1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Московской области за 2023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ргиево-Посадского городского округа Московской области согласно приложению №2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Московской области за 2023 год по ведомственной структуре расходов бюджета согласно приложению №3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- выполнение программы муниципальных внутренних заимствований Сергиево-Посадского городского округа Московской области за 2023 год согласно приложению №4; 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точники внутреннего финансирования дефицита бюджета Сергиево-Посадского городского округа Московской области за 2023 год согласно приложению №5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исполнение бюджета Сергиево-Посадского городского округа Московской области за 2023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ргиево-Посадского городского округа Московской области согласно приложению №8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выполнение программы муниципальных гарантий Сергиево-Посадского городского округа Московской области за 2023 год согласно приложению №9.</w:t>
      </w:r>
    </w:p>
    <w:p>
      <w:pPr>
        <w:pStyle w:val="Normal"/>
        <w:ind w:firstLine="709"/>
        <w:jc w:val="both"/>
        <w:rPr/>
      </w:pPr>
      <w:r>
        <w:rPr/>
        <w:t>5. Принять к сведению информацию о численности муниципальных служащих органов местного самоуправления и затратах на их денежное содержание в 2023 году (без учета численности муниципальных служащих по исполнению переданных государственных полномочий) согласно приложению №6.</w:t>
      </w:r>
    </w:p>
    <w:p>
      <w:pPr>
        <w:pStyle w:val="Normal"/>
        <w:ind w:firstLine="709"/>
        <w:jc w:val="both"/>
        <w:rPr/>
      </w:pPr>
      <w:r>
        <w:rPr/>
        <w:t xml:space="preserve">6. Опубликовать настоящее Решение в газете «Вперед» и разместить в информационно-телекоммуникационной сети Интернет по адресу: 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 xml:space="preserve">        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24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Отдел пресс-службы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Мурзак О.Ю. – 1 экз.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4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 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Стиль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left="64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4:00Z</dcterms:created>
  <dc:creator>+</dc:creator>
  <dc:description/>
  <cp:keywords/>
  <dc:language>en-US</dc:language>
  <cp:lastModifiedBy>Пользователь</cp:lastModifiedBy>
  <cp:lastPrinted>2024-06-04T10:50:00Z</cp:lastPrinted>
  <dcterms:modified xsi:type="dcterms:W3CDTF">2024-06-04T07:55:00Z</dcterms:modified>
  <cp:revision>180</cp:revision>
  <dc:subject/>
  <dc:title>Сергиево-Посадский район</dc:title>
</cp:coreProperties>
</file>