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  <w:t xml:space="preserve">О внесении изменений в Решение Совета депутатов Сергиево-Посадского городского округа Московской области от 28.11.2019 №11/07-М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</w:rPr>
        <w:tab/>
        <w:t>В соответствии с Налогов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Решение Совета депутатов Сергиево-Посадского городского округа Московской области от 28.11.2019 №11/07-МЗ «Об установлении на территории Сергиево-Посадского городского округа Московской области налога на имущество физических лиц» (далее - Решение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ложить пункт 5 Решения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5. Уменьшить на 50 процентов суммы налога на имущество физических лиц в отношении одного объекта налогообложения жилого назначения по выбору налогоплательщика: комната, квартира, часть квартиры, индивидуальный жилой дом, часть жилого дома в отношении следующих категорий налогоплательщиков:</w:t>
      </w:r>
    </w:p>
    <w:p>
      <w:pPr>
        <w:pStyle w:val="Normal"/>
        <w:ind w:firstLine="709"/>
        <w:jc w:val="both"/>
        <w:rPr/>
      </w:pPr>
      <w:r>
        <w:rPr/>
        <w:t>- малоимущих семей и малоимущих одиноко проживающих граждан, среднедушевой доход которых ниже величины прожиточного минимума, установленной в Московской области на душу населения;</w:t>
      </w:r>
    </w:p>
    <w:p>
      <w:pPr>
        <w:pStyle w:val="Normal"/>
        <w:ind w:firstLine="709"/>
        <w:jc w:val="both"/>
        <w:rPr/>
      </w:pPr>
      <w:r>
        <w:rPr/>
        <w:t>- родителей многодетных семей, признанных таковыми в соответствии с Законом Московской области от 12.01.2006 № 1/2006-ОЗ «О мерах социальной поддержки семьи и детей в Московской области», если среднедушевой доход семьи ниже двукратной величины прожиточного минимума, установленной в Московской области на душу населения;</w:t>
      </w:r>
    </w:p>
    <w:p>
      <w:pPr>
        <w:pStyle w:val="Normal"/>
        <w:ind w:firstLine="709"/>
        <w:jc w:val="both"/>
        <w:rPr/>
      </w:pPr>
      <w:r>
        <w:rPr/>
        <w:t>- несовершеннолетних лиц, являющихся собственниками объекта налогообложения совместно с лицами, указанными в абзаце третьем настоящего пункта.</w:t>
      </w:r>
    </w:p>
    <w:p>
      <w:pPr>
        <w:sectPr>
          <w:type w:val="nextPage"/>
          <w:pgSz w:w="11906" w:h="16838"/>
          <w:pgMar w:left="1985" w:right="567" w:gutter="0" w:header="0" w:top="4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асчет среднедушевого дохода семьи, дохода одиноко проживающего гражданина и дохода одинокого родителя производится исходя из суммы доходов за последний квартал года, предшествующего налоговому периоду, по которому предоставляется льгота, в порядке, установленном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</w:t>
      </w:r>
    </w:p>
    <w:p>
      <w:pPr>
        <w:pStyle w:val="Normal"/>
        <w:jc w:val="both"/>
        <w:rPr/>
      </w:pPr>
      <w:r>
        <w:rPr/>
        <w:t>помощи» и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/>
        <w:t>Расчет доходов и подтверждение статуса гражданина, имеющего право на льготы, осуществляется при обращении в финансовое управление администрации Сергиево-Посадского городского округа Московской области с выдачей справки:</w:t>
      </w:r>
    </w:p>
    <w:p>
      <w:pPr>
        <w:pStyle w:val="Normal"/>
        <w:ind w:firstLine="709"/>
        <w:jc w:val="both"/>
        <w:rPr/>
      </w:pPr>
      <w:r>
        <w:rPr/>
        <w:t>- малоимущим семьям, в том числе малоимущим многодетным семьям, малоимущему одиноко проживающему гражданину – о подтверждении доходов ниже величины прожиточного минимума, установленной в Московской области на душу населения, исчисленного в соответствии с законодательством Московской области, за последний квартал года, предшествующий налоговому периоду, за который предоставляется льгота;</w:t>
      </w:r>
    </w:p>
    <w:p>
      <w:pPr>
        <w:pStyle w:val="Normal"/>
        <w:ind w:firstLine="709"/>
        <w:jc w:val="both"/>
        <w:rPr/>
      </w:pPr>
      <w:r>
        <w:rPr/>
        <w:t>- многодетным семьям - о подтверждении доходов ниже двукратной величины прожиточного минимума, установленной в Московской области на душу населения, исчисленного в соответствии с законодательством Московской области, за последний квартал года, предшествующий налоговому периоду, за который предоставляется льгота.</w:t>
      </w:r>
    </w:p>
    <w:p>
      <w:pPr>
        <w:pStyle w:val="Normal"/>
        <w:ind w:firstLine="709"/>
        <w:jc w:val="both"/>
        <w:rPr/>
      </w:pPr>
      <w:r>
        <w:rPr/>
        <w:t>Гражданин несет ответственность в соответствии с законодательством Российской Федерации за достоверность представленных сведений, а также подтверждающих их документов. Представление гражданином неполных и (или) недостоверных сведений является основани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отказа в принятии документов на выдачу справки о подтверждении доходов ниже двукратной величины прожиточного минимума, установленной в Московской области на душу населения, за последний квартал года, предшествующий налоговому периоду, за который предоставляется льго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отказа в выдаче справки о подтверждении доходов ниже двукратной величины прожиточного минимума, установленной в Московской области на душу населения, за последний квартал года, предшествующий налоговому периоду, за который предоставляется льгота.</w:t>
      </w:r>
    </w:p>
    <w:p>
      <w:pPr>
        <w:pStyle w:val="Normal"/>
        <w:ind w:firstLine="709"/>
        <w:jc w:val="both"/>
        <w:rPr/>
      </w:pPr>
      <w:r>
        <w:rPr/>
        <w:t>Срок предоставления (отказа в выдаче) справки   о подтверждении доходов ниже двукратной величины прожиточного минимума, установленной в Московской области на душу населения, за последний квартал года, предшествующий налоговому периоду, за который предоставляется льгота, не превышает один месяц со дня регистрации в финансовом управлении администрации Сергиево-Посадского городского округа заявления на выдачу справки и подтверждающих документов к нему.</w:t>
      </w:r>
    </w:p>
    <w:p>
      <w:pPr>
        <w:pStyle w:val="Normal"/>
        <w:ind w:firstLine="709"/>
        <w:jc w:val="both"/>
        <w:rPr/>
      </w:pPr>
      <w:r>
        <w:rPr/>
        <w:t>Заявитель по его выбору, письменно указанному в заявлении о выдаче справки о подтверждении доходов ниже двукратной величины прожиточного минимума, установленной в Московской области на душу населения, за последний квартал года, предшествующий налоговому периоду, за который предоставляется льгота, вправе получить справку лично или через представителя, почтовым отправлением, отправлением на электронную почту.».</w:t>
      </w:r>
    </w:p>
    <w:p>
      <w:pPr>
        <w:pStyle w:val="Normal"/>
        <w:ind w:firstLine="709"/>
        <w:jc w:val="both"/>
        <w:rPr/>
      </w:pPr>
      <w:r>
        <w:rPr/>
        <w:t>2. Приложение к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"Вперёд" и разместить в информационно-телекоммуникационной сети Интернет по адресу: sergiev-reg.ru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  Д.А. Аку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  <w:t>регистр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1» ма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решению Совета депутатов Сергиево-Посадского городского округа Московской области</w:t>
      </w:r>
    </w:p>
    <w:p>
      <w:pPr>
        <w:pStyle w:val="Normal"/>
        <w:ind w:left="5812" w:hanging="0"/>
        <w:jc w:val="both"/>
        <w:rPr/>
      </w:pPr>
      <w:r>
        <w:rPr/>
        <w:t>от 31.05.2024 № 82/03-М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КУМЕНТОВ, ПОДТВЕРЖДАЮЩИХ ПРАВО НАЛОГОПЛАТЕЛЬЩИКА НА НАЛОГОВУЮ ЛЬГОТ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атегория налогоплательщиков - физических ли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кументы, подтверждающие право на применение налоговой льг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дители многодетных семей, признанные таковыми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«О мерах социальной поддержки семьи и детей в Московской области»,</w:t>
            </w:r>
            <w:r>
              <w:rPr>
                <w:rFonts w:eastAsia="Calibri"/>
                <w:lang w:eastAsia="en-US"/>
              </w:rPr>
              <w:t xml:space="preserve"> среднедушевой доход которых </w:t>
            </w:r>
            <w:r>
              <w:rPr>
                <w:rFonts w:eastAsia="Calibri"/>
                <w:b/>
                <w:lang w:eastAsia="en-US"/>
              </w:rPr>
              <w:t>ниже величины прожиточного минимума,</w:t>
            </w:r>
            <w:r>
              <w:rPr>
                <w:rFonts w:eastAsia="Calibri"/>
                <w:lang w:eastAsia="en-US"/>
              </w:rPr>
              <w:t xml:space="preserve"> установленной в Московской области на душу населения, </w:t>
            </w:r>
            <w:r>
              <w:rPr/>
              <w:t xml:space="preserve">а также их несовершеннолетние дети, являющиеся совместно с ними собственниками земельного уча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подтверждающий принадлежность к льготной категории (удостоверение многодетной семьи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Документ, подтверждающий совместное право собственности на земельный участок несовершеннолетних детей с их родителями (в случае предоставления льготы несовершеннолетним детям из многодетных семей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правка органов опеки и попечительства, подтверждающая принадлежность к льготной категории (предоставляется ежегод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дители многодетных семей, признанные таковым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"О мерах социальной поддержки семьи и детей в Московской области", если среднедушевой доход семьи </w:t>
            </w:r>
            <w:r>
              <w:rPr>
                <w:b/>
              </w:rPr>
              <w:t>ниже двукратной величины прожиточного минимума</w:t>
            </w:r>
            <w:r>
              <w:rPr/>
              <w:t xml:space="preserve">, установленной в Московской области на душу населения, а также их несовершеннолетние дети, являющиеся совместно с ними собственниками земельного уча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кумент, подтверждающий принадлежность к льготной категории (удостоверение многодетной семьи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 подтверждении доходов ниже двухкратной 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 за который предоставляется льго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подтверждающей совместное право собственности на земельный участок несовершеннолетних детей с их родителями (в случае предоставления льготы несовершеннолетним детям из многодетных сем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имущие семьи и малоимущие одиноко проживающие граждане, среднедушевой доход которых ниже величины прожиточного минимума, установленной в Московской области на душу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ыписка из домовой книг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243AE54F3BAEE470B45AE6F9487B368A08F6E72E0EB9EF2CEA0871CABC29C560FB14516C0F577B6414B5A1FI2hCJ" TargetMode="External"/><Relationship Id="rId3" Type="http://schemas.openxmlformats.org/officeDocument/2006/relationships/hyperlink" Target="consultantplus://offline/ref=E67243AE54F3BAEE470B45AE6F9487B368A08F6E72E0EB9EF2CEA0871CABC29C560FB14516C0F577B6414B5A1FI2h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9:00Z</dcterms:created>
  <dc:creator>+</dc:creator>
  <dc:description/>
  <cp:keywords/>
  <dc:language>en-US</dc:language>
  <cp:lastModifiedBy>Пользователь</cp:lastModifiedBy>
  <cp:lastPrinted>2024-06-04T13:34:00Z</cp:lastPrinted>
  <dcterms:modified xsi:type="dcterms:W3CDTF">2024-06-04T10:35:00Z</dcterms:modified>
  <cp:revision>3</cp:revision>
  <dc:subject/>
  <dc:title>О внесении изменений и дополнение</dc:title>
</cp:coreProperties>
</file>