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городского округа Московской области </w:t>
      </w:r>
    </w:p>
    <w:p>
      <w:pPr>
        <w:pStyle w:val="Normal"/>
        <w:jc w:val="both"/>
        <w:rPr/>
      </w:pPr>
      <w:r>
        <w:rPr/>
        <w:t xml:space="preserve">от 22.12.2023 № 75/01-МЗ «О бюджете </w:t>
      </w:r>
    </w:p>
    <w:p>
      <w:pPr>
        <w:pStyle w:val="Normal"/>
        <w:jc w:val="both"/>
        <w:rPr/>
      </w:pPr>
      <w:r>
        <w:rPr/>
        <w:t>Сергиево-Посадского городского округа</w:t>
      </w:r>
    </w:p>
    <w:p>
      <w:pPr>
        <w:pStyle w:val="Normal"/>
        <w:jc w:val="both"/>
        <w:rPr/>
      </w:pPr>
      <w:r>
        <w:rPr/>
        <w:t xml:space="preserve">Московской области на 2024 год и на </w:t>
      </w:r>
    </w:p>
    <w:p>
      <w:pPr>
        <w:pStyle w:val="Normal"/>
        <w:jc w:val="both"/>
        <w:rPr/>
      </w:pPr>
      <w:r>
        <w:rPr/>
        <w:t>плановый период 2025 и 2026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153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</w:t>
      </w:r>
      <w:r>
        <w:rPr/>
        <w:t>Совет депутатов Сергиево-Посадского городского округа 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Сергиево-Посадского городского округа Московской области 22.12.2023 № 75/01-МЗ «О бюджете Сергиево-Посадского городского округа Московской области на 2024 год и на плановый период 2025 и 2026 годов» (далее- Решение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1 Реш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Сергиево-Посадского городского округа Московской области на 2024 год:</w:t>
      </w:r>
    </w:p>
    <w:p>
      <w:pPr>
        <w:pStyle w:val="Normal"/>
        <w:ind w:firstLine="709"/>
        <w:jc w:val="both"/>
        <w:rPr/>
      </w:pPr>
      <w:r>
        <w:rPr/>
        <w:t>а) общий объем доходов бюджета Сергиево-Посадского городского округа Московской области в сумме 19 762 815,29 тыс. рублей, в том числе объем межбюджетных трансфертов, получаемых из других бюджетов бюджетной системы Российской Федерации, в сумме 10 707 770,03 тыс. рублей;</w:t>
      </w:r>
    </w:p>
    <w:p>
      <w:pPr>
        <w:pStyle w:val="Normal"/>
        <w:ind w:firstLine="709"/>
        <w:jc w:val="both"/>
        <w:rPr/>
      </w:pPr>
      <w:r>
        <w:rPr/>
        <w:t>б) общий объем расходов бюджета Сергиево-Посадского городского округа Московской области в сумме 20 918 688,8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) дефицит бюджета Сергиево-Посадского городского округа Московской области в сумме 1 155 873,54 тыс.рублей</w:t>
      </w:r>
      <w:r>
        <w:rPr>
          <w:i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Пункт 2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Утвердить основные характеристики бюджета Сергиево-Посадского городского округа Московской области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) общий объем доходов бюджета Сергиево-Посадского городского округа Московской области на 2025 год в сумме 13 764 189,3 тыс. рублей, в том числе объем межбюджетных трансфертов, получаемых из других бюджетов бюджетной системы Российской Федерации, в сумме 5 808 864,84 тыс. рублей и на 2026 год в сумме 12 359 129,43 тыс. рублей, в том числе объем межбюджетных трансфертов, получаемых из других бюджетов бюджетной системы Российской Федерации, в сумме 5 025 785,0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б) общий объем расходов бюджета Сергиево-Посадского городского округа Московской области на 2025 год в сумме 13 764 189,3 тыс. рублей, в том числе условно утвержденные расходы в сумме 200 900,0 тыс. рублей, и на 2026 год в сумме 12 359 129,43 тыс. рублей, в том числе условно утвержденные расходы в сумме 367 00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) дефицит бюджета Сергиево-Посадского городского округа Московской области на 2025 год в сумме 0,0 тыс. рублей, на 2026 год в сумме 0,0 тыс. рублей.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3.Пункт 6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/>
        <w:t>«6.</w:t>
      </w:r>
      <w:r>
        <w:rPr>
          <w:rFonts w:eastAsia="Calibri"/>
          <w:lang w:eastAsia="en-US"/>
        </w:rPr>
        <w:t xml:space="preserve"> Установить</w:t>
      </w:r>
      <w:r>
        <w:rPr/>
        <w:t xml:space="preserve"> случаи предоставления субсидий</w:t>
      </w:r>
      <w:r>
        <w:rPr>
          <w:rFonts w:eastAsia="Calibri"/>
          <w:lang w:eastAsia="en-US"/>
        </w:rPr>
        <w:t xml:space="preserve"> в соответствии со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статьей 78</w:t>
        </w:r>
      </w:hyperlink>
      <w:r>
        <w:rPr>
          <w:rFonts w:eastAsia="Calibri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пунктом 2</w:t>
        </w:r>
      </w:hyperlink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 xml:space="preserve"> статьи 78.1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 в 2024 году и плановом периоде 2025 и 2026 годах главными распорядителями бюджетных средств бюджета Сергиево-Посадского городского округа Московской области, а также получателями бюджетных средств, наделенными администрацией Сергиево-Посадского городского округа Московской области полномочиями по предоставлению субсидий, в пределах объема бюджетных ассигнований, предусмотренных приложениями №3, 4, 5</w:t>
      </w:r>
      <w:bookmarkStart w:id="0" w:name="Par8"/>
      <w:bookmarkEnd w:id="0"/>
      <w:r>
        <w:rPr>
          <w:rFonts w:eastAsia="Calibri"/>
          <w:lang w:eastAsia="en-US"/>
        </w:rPr>
        <w:t>,</w:t>
      </w:r>
      <w:r>
        <w:rPr/>
        <w:t xml:space="preserve">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) на возмещение части затрат, связанных с выполненными работами по ремонту подъездов в многоквартирных домах, в соответствии с муниципальной программой муниципального образования «Сергиево-Посадский городской округ Московской области» «Формирование современной комфортной городской среды» на 2024 год в сумме 18 534,0 тыс. рублей, 2025 год – 0 тыс. рублей, 2026 год – 0 тыс. рублей;</w:t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rPr/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>на предоставление финансовой поддержки (субсидий) субъектам малого и среднего предпринимательства</w:t>
      </w:r>
      <w:r>
        <w:rPr>
          <w:bCs/>
          <w:sz w:val="24"/>
          <w:szCs w:val="24"/>
        </w:rPr>
        <w:t xml:space="preserve"> в рамках подпрограммы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«Развитие малого и среднего предпринимательства» муниципальной программы </w:t>
      </w:r>
      <w:r>
        <w:rPr>
          <w:sz w:val="24"/>
          <w:szCs w:val="24"/>
        </w:rPr>
        <w:t xml:space="preserve">муниципального образования «Сергиево-Посадский городской округ Московской области» </w:t>
      </w:r>
      <w:r>
        <w:rPr>
          <w:bCs/>
          <w:sz w:val="24"/>
          <w:szCs w:val="24"/>
        </w:rPr>
        <w:t xml:space="preserve">«Предпринимательство» </w:t>
      </w:r>
      <w:r>
        <w:rPr>
          <w:sz w:val="24"/>
          <w:szCs w:val="24"/>
        </w:rPr>
        <w:t>на 2024 год в сумме 1 000,0 тыс. рублей, 2025 год – 1 000,0 тыс. рублей, 2026 год – 1 000,0 тыс. рублей;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) на ф</w:t>
      </w:r>
      <w:r>
        <w:rPr/>
        <w:t xml:space="preserve">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</w:t>
      </w:r>
      <w:r>
        <w:rPr>
          <w:rFonts w:eastAsia="Calibri"/>
          <w:lang w:eastAsia="en-US"/>
        </w:rPr>
        <w:t>на 2024 год в сумме 12 459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автономной некоммерческой организации дошкольного образования «МамаРада» на 2024 год – 3 053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автономной некоммерческой организации дошкольного образования «Анюта» на 2024 год – 6 354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на 2024 год – 3 052,0 тыс. рублей;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) на </w:t>
      </w:r>
      <w:r>
        <w:rPr/>
        <w:t xml:space="preserve"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</w:r>
      <w:r>
        <w:rPr>
          <w:rFonts w:eastAsia="Calibri"/>
          <w:lang w:eastAsia="en-US"/>
        </w:rPr>
        <w:t>на 2024 год – 88 746,0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втономной некоммерческой негосударственной общеобразовательной организации Православная Гимназия имени Преподобного Сергия Радонежского на 2024 год –  26 814,0 тыс. рубле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на 2024 год – 33 076,0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щеобразовательной автономной некоммерческой организации «Школа «Дарование» на 2024 год – 28 856,0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на мероприятия в сфере образования (выплата стипендии обучающимся общеобразовательных учреждений - победителям и призерам предметных олимпиад областного, всероссийского, международного уровней) на 2024 год – 56,1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 xml:space="preserve">автономной некоммерческой негосударственной общеобразовательной организации Православная Гимназия имени Преподобного Сергия Радонежского на 2024 год </w:t>
      </w:r>
      <w:r>
        <w:rPr>
          <w:rFonts w:eastAsia="Calibri"/>
          <w:lang w:eastAsia="en-US"/>
        </w:rPr>
        <w:t>– 44,1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щеобразовательной автономной некоммерческой организации «Школа «Дарование» на 2024 год – 12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на р</w:t>
      </w:r>
      <w:r>
        <w:rPr/>
        <w:t xml:space="preserve">еализацию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</w:t>
      </w:r>
      <w:r>
        <w:rPr>
          <w:rFonts w:eastAsia="Calibri"/>
          <w:lang w:eastAsia="en-US"/>
        </w:rPr>
        <w:t xml:space="preserve">Сергиево-Посадского городского округа </w:t>
      </w:r>
      <w:r>
        <w:rPr/>
        <w:t>в Московской области для детей-сирот и детей, оставшихся без попечения родителей,</w:t>
      </w:r>
      <w:r>
        <w:rPr>
          <w:rFonts w:eastAsia="Calibri"/>
          <w:lang w:eastAsia="en-US"/>
        </w:rPr>
        <w:t xml:space="preserve"> (на обеспечение питанием, комплектом одежды, обуви, мягким инвентарем, предоставление средств на личные расходы) </w:t>
      </w:r>
      <w:r>
        <w:rPr/>
        <w:t xml:space="preserve"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</w:t>
      </w:r>
      <w:r>
        <w:rPr>
          <w:rFonts w:eastAsia="Calibri"/>
          <w:lang w:eastAsia="en-US"/>
        </w:rPr>
        <w:t xml:space="preserve">на </w:t>
      </w:r>
      <w:r>
        <w:rPr/>
        <w:t>2024 год</w:t>
      </w:r>
      <w:r>
        <w:rPr>
          <w:rFonts w:eastAsia="Calibri"/>
          <w:lang w:eastAsia="en-US"/>
        </w:rPr>
        <w:t xml:space="preserve"> – 1 950,0 тыс.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7)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   на 2024 год – 4 702,0 тыс.руб.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ab/>
      </w:r>
      <w:r>
        <w:rPr>
          <w:rFonts w:eastAsia="Calibri"/>
          <w:lang w:eastAsia="en-US"/>
        </w:rPr>
        <w:t>– автономной некоммерческой негосударственной общеобразовательной организации Православная Гимназия имени Преподобного Сергия Радонежского на 2024 год –  2 689,7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на 2024 год – 1 787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щеобразовательной автономной некоммерческой организации «Школа «Дарование» на 2024 год – 224,6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8)</w:t>
      </w:r>
      <w:r>
        <w:rPr/>
        <w:t xml:space="preserve"> </w:t>
      </w:r>
      <w:r>
        <w:rPr>
          <w:rFonts w:eastAsia="Calibri"/>
        </w:rPr>
        <w:t xml:space="preserve">на финансовое обеспечение мероприятий по обеспечению временного размещения, питания, предоставлению однократного бесплатного проезда  на железнодорожном транспорте до узловой железнодорожной станции Ростов-Главный и единовременной разовой материальной помощи на дополнительные расходы, связанные с переездом к месту постоянного проживания граждан Российской Федерации, иностранных граждан и лиц без гражданства, постоянно проживающих 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 и питания на территории Московской области, а также по обеспечению временного размещения  и питания жителей других субъектов Российской Федерации, временно отселенных на территорию Московской области - </w:t>
      </w:r>
      <w:r>
        <w:rPr>
          <w:rFonts w:eastAsia="Calibri"/>
          <w:lang w:eastAsia="en-US"/>
        </w:rPr>
        <w:t xml:space="preserve"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 на 2024 год </w:t>
      </w:r>
      <w:r>
        <w:rPr>
          <w:rFonts w:eastAsia="Calibri"/>
        </w:rPr>
        <w:t>– 98 553,00 тыс.руб.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на финансовое обеспечение на предоставление однократного бесплатного проезда на железнодорожном транспорте до узловой железнодорожной станции Ростов-Главный и</w:t>
        <w:br/>
        <w:t>единовременной разовой материальной помощи на дополнительные расходы,</w:t>
        <w:br/>
        <w:t>связанные с переездом к месту постоянного проживания граждан Российской</w:t>
        <w:br/>
        <w:t xml:space="preserve">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Московской области  - </w:t>
      </w:r>
      <w:r>
        <w:rPr>
          <w:rFonts w:eastAsia="Calibri"/>
          <w:lang w:eastAsia="en-US"/>
        </w:rPr>
        <w:t xml:space="preserve"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на 2024 год </w:t>
      </w:r>
      <w:r>
        <w:rPr/>
        <w:t>- 1 470,0 тыс.рублей.</w:t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Par9"/>
      <w:bookmarkEnd w:id="1"/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) </w:t>
      </w:r>
      <w:r>
        <w:rPr/>
        <w:t>на реализацию мероприятий по созданию условий для обеспечения жителей Сергиево-Посадского городского округа услугами общественного питания, торговли и бытового обслуживания, в соответствии с муниципальной программой муниципального образования «Сергиево-Посадский городской округ Московской области» «Предпринимательство» Союзу «Сергиево-Посадская Торгово-промышленная палата»</w:t>
      </w:r>
      <w:r>
        <w:rPr>
          <w:rFonts w:eastAsia="Calibri"/>
          <w:lang w:eastAsia="en-US"/>
        </w:rPr>
        <w:t xml:space="preserve"> </w:t>
      </w:r>
      <w:r>
        <w:rPr/>
        <w:t>на 2024 год в сумме 32 017,78 тыс. рублей, 2025 год – 26 025,76 тыс. рублей, 2026 год –   26 025,76 тыс. рублей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 Пункт 13 Решения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3. Установить предельный объем заимствований Сергиево-Посадского городского округа Московской области в течение 2024 года в сумме 2 072 439,26 тыс. рублей, 2025 года в сумме 1 140 878,53 тыс. рублей, 2026 года в сумме  1 480 256,4 тыс. рублей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Дополнить  Решение  пунктом 14.1.следующего содержания: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222222"/>
        </w:rPr>
        <w:t>«14.1. Установить, что заключение администрацией Сергиево-Посадского городского округа Московской области  от имени муниципального образования «Сергиево-Посадский городской округ Московской области»  договора о предоставлении субъекту Российской Федерации (муниципальному образованию) бюджетного кредита на пополнение остатка средств на едином счете бюджета (далее – Договор) и дополнительных соглашений к Договору с Управлением федерального казначейства по Московской области за счет остатка средств на едином счете федерального бюджета осуществляется в пределах лимита заимствований, установленного Программой муниципальных внутренних заимствований Сергиево-Посадского городского округа Московской области на 2024 год и на плановый период 2025 и 2026 годов, на следующих условиях: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222222"/>
        </w:rPr>
        <w:t xml:space="preserve"> </w:t>
      </w:r>
      <w:r>
        <w:rPr>
          <w:color w:val="222222"/>
        </w:rPr>
        <w:t>- предельная сумма кредита до 780 800,0 тыс. рублей (включительно)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- процентная ставка – в размере 0,1 процента годовых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222222"/>
        </w:rPr>
        <w:t xml:space="preserve"> </w:t>
      </w:r>
      <w:r>
        <w:rPr>
          <w:color w:val="222222"/>
        </w:rPr>
        <w:t>- срок погашения кредита – не позднее 20 декабря текущего финансового года;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ab/>
        <w:t xml:space="preserve"> - цель использования кредита – пополнение остатков средств на счетах бюджетов субъектов Российской Федерации (местных бюджетов)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ab/>
        <w:t xml:space="preserve">Установить, что заключение (подписание) Договора с Управлением федерального казначейства по Московской области осуществляется главой Сергиево-Посадского городского округа Московской области или уполномоченным им лицом. </w:t>
      </w:r>
    </w:p>
    <w:p>
      <w:pPr>
        <w:pStyle w:val="Normal"/>
        <w:shd w:fill="FFFFFF" w:val="clear"/>
        <w:ind w:firstLine="709"/>
        <w:jc w:val="both"/>
        <w:rPr>
          <w:color w:val="222222"/>
        </w:rPr>
      </w:pPr>
      <w:r>
        <w:rPr>
          <w:color w:val="222222"/>
        </w:rPr>
        <w:t>Установить, что обязанность по обеспечению исполнения условий Договора с Управлением федерального казначейства по Московской области возлагается на главу Сергиево-Посадского городского округа Московской области или уполномоченное им лицо.».</w:t>
      </w:r>
    </w:p>
    <w:p>
      <w:pPr>
        <w:pStyle w:val="Normal"/>
        <w:ind w:firstLine="709"/>
        <w:jc w:val="both"/>
        <w:rPr>
          <w:color w:val="222222"/>
          <w:highlight w:val="yellow"/>
        </w:rPr>
      </w:pPr>
      <w:r>
        <w:rPr>
          <w:color w:val="222222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6. Пункт 15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5. Утвердить объем бюджетных ассигнований Дорожного фонда Сергиево-Посадского городского округа Московской области:</w:t>
      </w:r>
    </w:p>
    <w:p>
      <w:pPr>
        <w:pStyle w:val="Normal"/>
        <w:ind w:firstLine="709"/>
        <w:jc w:val="both"/>
        <w:rPr/>
      </w:pPr>
      <w:r>
        <w:rPr/>
        <w:t>на 2024 год в размере 931 664,05 тыс. рублей;</w:t>
      </w:r>
    </w:p>
    <w:p>
      <w:pPr>
        <w:pStyle w:val="Normal"/>
        <w:ind w:firstLine="709"/>
        <w:jc w:val="both"/>
        <w:rPr/>
      </w:pPr>
      <w:r>
        <w:rPr/>
        <w:t>на 2025 год в размере 648 708,16 тыс. рублей;</w:t>
      </w:r>
    </w:p>
    <w:p>
      <w:pPr>
        <w:pStyle w:val="Normal"/>
        <w:ind w:firstLine="709"/>
        <w:jc w:val="both"/>
        <w:rPr/>
      </w:pPr>
      <w:r>
        <w:rPr/>
        <w:t>на 2026 год в размере 605 966,16 тыс.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риложения №№1,3,4,5,6,7,9 изложить в новой редакции согласно приложениям №№1,2,3,4,5,6, 7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Д.А. Акулов</w:t>
        <w:tab/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/>
        <w:t>городского округа</w:t>
        <w:tab/>
        <w:t xml:space="preserve"> </w:t>
        <w:tab/>
        <w:tab/>
        <w:tab/>
        <w:tab/>
        <w:tab/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2024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Отдел пресс службы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ИФНС по г.Сергиеву Посаду –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24г.</w:t>
      </w:r>
    </w:p>
    <w:p>
      <w:pPr>
        <w:pStyle w:val="Normal"/>
        <w:jc w:val="both"/>
        <w:rPr/>
      </w:pPr>
      <w:r>
        <w:rPr/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  <w:t>Е.Ю.Юферова___________________________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/м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/м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Kristaexcelwrapperspancontainer">
    <w:name w:val="krista-excel-wrapper-spancontainer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Рег. Основной текст уровнеь 1.1 (базовый)"/>
    <w:basedOn w:val="ConsPlusNormal"/>
    <w:qFormat/>
    <w:pPr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AEB052A4C4A6308C1F13452E69A30C01DFD18B3BF4F37D5C36B800B15B6FFF43EF7144AE08434G5F3J" TargetMode="External"/><Relationship Id="rId3" Type="http://schemas.openxmlformats.org/officeDocument/2006/relationships/hyperlink" Target="consultantplus://offline/ref=D2BAEB052A4C4A6308C1F13452E69A30C01DFD18B3BF4F37D5C36B800B15B6FFF43EF7164BE7G8FFJ" TargetMode="External"/><Relationship Id="rId4" Type="http://schemas.openxmlformats.org/officeDocument/2006/relationships/hyperlink" Target="consultantplus://offline/ref=D2BAEB052A4C4A6308C1F13452E69A30C01DFD18B3BF4F37D5C36B800B15B6FFF43EF7144AE0833EG5F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5:00Z</dcterms:created>
  <dc:creator>User</dc:creator>
  <dc:description/>
  <cp:keywords/>
  <dc:language>en-US</dc:language>
  <cp:lastModifiedBy>Пользователь</cp:lastModifiedBy>
  <cp:lastPrinted>2024-06-04T10:29:00Z</cp:lastPrinted>
  <dcterms:modified xsi:type="dcterms:W3CDTF">2024-06-04T07:42:00Z</dcterms:modified>
  <cp:revision>545</cp:revision>
  <dc:subject/>
  <dc:title>О бюджете Сергиево-Посадского</dc:title>
</cp:coreProperties>
</file>