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еречня имущества, находящегося в собственности Российской Федерации, предлагаемого к передаче в собственность муниципального образования «Сергиево-Посадский городской округ Московской области»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right="42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11 ст.154 Федерального закона от 22.08.2004 №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ски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 руководствуясь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ажданским Кодексом Российской Федерации, частью 1 статьи 50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вет депутатов Сергиево-Посадского городского округа решил</w:t>
      </w:r>
      <w:r>
        <w:rPr>
          <w:rFonts w:cs="Times New Roman" w:ascii="Times New Roman" w:hAnsi="Times New Roman"/>
          <w:spacing w:val="20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илагаемый Перечень имущества, находящегося в собственности Российской Федерации, предлагаемый к передаче в собственность муниципального образования «Сергиево-Посадский городской округ Московской област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енно исполняющий полномоч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я Совета депута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гиево-Посадского городского округа</w:t>
        <w:tab/>
        <w:tab/>
        <w:tab/>
        <w:tab/>
        <w:tab/>
        <w:t xml:space="preserve">             К.В. Негуриц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верна, подлинный документ находится в администрации Сергиево-Посадского городского округа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управления по обеспечению </w:t>
      </w:r>
    </w:p>
    <w:p>
      <w:pPr>
        <w:pStyle w:val="Normal"/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еятельности Совета депутатов </w:t>
        <w:tab/>
        <w:tab/>
        <w:tab/>
        <w:tab/>
        <w:tab/>
        <w:tab/>
        <w:t xml:space="preserve">       Ю.С. Щеголят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453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overflowPunct w:val="false"/>
        <w:autoSpaceDE w:val="false"/>
        <w:spacing w:lineRule="auto" w:line="228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overflowPunct w:val="false"/>
        <w:autoSpaceDE w:val="false"/>
        <w:spacing w:lineRule="auto" w:line="228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вета депутатов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overflowPunct w:val="false"/>
        <w:autoSpaceDE w:val="false"/>
        <w:spacing w:lineRule="auto" w:line="228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гиево-Посадского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overflowPunct w:val="false"/>
        <w:autoSpaceDE w:val="false"/>
        <w:spacing w:lineRule="auto" w:line="228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overflowPunct w:val="false"/>
        <w:autoSpaceDE w:val="false"/>
        <w:spacing w:lineRule="auto" w:line="228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области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overflowPunct w:val="false"/>
        <w:autoSpaceDE w:val="false"/>
        <w:spacing w:lineRule="auto" w:line="228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04.2024 №80/06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28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2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2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2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2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overflowPunct w:val="false"/>
        <w:autoSpaceDE w:val="false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имущества, находящегося в собственности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ой Федерации, предлагаемого к передаче в собственность муниципального образования «Сергиево-Посадский городской округ Москов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347"/>
        <w:gridCol w:w="2693"/>
        <w:gridCol w:w="3544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 места нахож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ущ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5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овская область, Сергиево-Посадский район, в р-не г.Хотьк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дастровый номер: 50:05:0050308:40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472 кв.м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27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ослан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дело – 1 экз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куратура – 1 экз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правление муниципальной собственности – 3 экз.</w:t>
      </w:r>
    </w:p>
    <w:p>
      <w:pPr>
        <w:pStyle w:val="Normal"/>
        <w:tabs>
          <w:tab w:val="clear" w:pos="708"/>
          <w:tab w:val="left" w:pos="17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ешение подготовлено «25» апреля 2024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чальник отдела по работе с депутатами управления по обеспечению деятельности Совета депутатов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Е.В. Малова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9:18:00Z</dcterms:created>
  <dc:creator>Владелец</dc:creator>
  <dc:description/>
  <cp:keywords/>
  <dc:language>en-US</dc:language>
  <cp:lastModifiedBy>Пользователь</cp:lastModifiedBy>
  <cp:lastPrinted>2024-04-25T12:54:00Z</cp:lastPrinted>
  <dcterms:modified xsi:type="dcterms:W3CDTF">2024-04-25T11:59:00Z</dcterms:modified>
  <cp:revision>3</cp:revision>
  <dc:subject/>
  <dc:title>ПОЯСНИТЕЛЬНАЯ ЗАПИСКА</dc:title>
</cp:coreProperties>
</file>