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риеме в собственность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№24/05-МЗ от 11.09.2020, Порядком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Московской области от 19.12.2019 №13/11-М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                     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городского округа</w:t>
        <w:tab/>
        <w:tab/>
        <w:tab/>
        <w:tab/>
        <w:tab/>
        <w:t xml:space="preserve">       К.В. Негур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type w:val="nextPage"/>
          <w:pgSz w:w="11906" w:h="16838"/>
          <w:pgMar w:left="1985" w:right="707" w:gutter="0" w:header="0" w:top="453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 №80/05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мущества, предлагаемый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6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9"/>
        <w:gridCol w:w="6095"/>
        <w:gridCol w:w="1128"/>
      </w:tblGrid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-АЭРО-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ркулятор предназначен для обеззараживания воздуха помещений всех категорий объемом до 35 куб.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-АЭРО-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ркулятор предназначен для обеззараживания воздуха помещений всех категорий объемом до 65 куб.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-АЭРО-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ркулятор предназначен для обеззараживания воздуха помещений всех категорий объемом до 95 куб.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sectPr>
          <w:type w:val="nextPage"/>
          <w:pgSz w:w="11906" w:h="16838"/>
          <w:pgMar w:left="1985" w:right="707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 подготовлено «25» апреля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отдела по работе с депутатами управления по обеспечению деятельности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Е.В. Мал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985" w:right="70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6:00Z</dcterms:created>
  <dc:creator>Владелец</dc:creator>
  <dc:description/>
  <cp:keywords/>
  <dc:language>en-US</dc:language>
  <cp:lastModifiedBy>Пользователь</cp:lastModifiedBy>
  <cp:lastPrinted>2024-04-25T12:16:00Z</cp:lastPrinted>
  <dcterms:modified xsi:type="dcterms:W3CDTF">2024-04-25T09:16:00Z</dcterms:modified>
  <cp:revision>2</cp:revision>
  <dc:subject/>
  <dc:title>ПОЯСНИТЕЛЬНАЯ ЗАПИСКА</dc:title>
</cp:coreProperties>
</file>