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245" w:hanging="0"/>
        <w:jc w:val="both"/>
        <w:rPr>
          <w:b/>
          <w:b/>
        </w:rPr>
      </w:pPr>
      <w:r>
        <w:rPr/>
        <w:t>Об отчете о деятельности Контрольно-счетной палаты Сергиево-Посадского городского округа Московской области                за 2023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уководствуясь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образования «Сергиево-Посадский городского округа Московской области», Положением о Контрольно-счетной палате Сергиево-Посадского городского округа Московской области, утвержденного Решением Совета депутатов Сергиево-Посадского городского округа Московской области от 30.09.2021 № 39/04-МЗ, Заслушав доклад Председателя Контрольно-счетной палаты Сергиево-Посадского городского округа Московской области Демина Д.С. о деятельности Контрольно- счетной палаты Сергиево-Посадского городского округа Московской области за 2023 год Совет депутатов Сергиево-Посадского городского округа Моск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Совет депутатов Сергиево-Поса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инять к сведению отчет о деятельности Контрольно-счетной палаты Сергиево - Посадского городского округа Московской области за 2023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      К.В. Негур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ослано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дело – 1 экз.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куратура – 1 экз.,</w:t>
      </w:r>
    </w:p>
    <w:p>
      <w:pPr>
        <w:pStyle w:val="Normal"/>
        <w:jc w:val="both"/>
        <w:rPr/>
      </w:pPr>
      <w:r>
        <w:rPr>
          <w:rFonts w:eastAsia="Calibri"/>
        </w:rPr>
        <w:t>Контрольно-счетная палата – 1 экз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ешение подготовлено «25» апреля 2024г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Начальник отдела по работе с депутатами управления по обеспечению деятельности Совета депутатов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</w:rPr>
        <w:t>___________________________Е.В. Малова</w:t>
      </w:r>
    </w:p>
    <w:p>
      <w:pPr>
        <w:pStyle w:val="Normal"/>
        <w:spacing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left="11453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4:00Z</dcterms:created>
  <dc:creator>USER</dc:creator>
  <dc:description/>
  <cp:keywords/>
  <dc:language>en-US</dc:language>
  <cp:lastModifiedBy>Пользователь</cp:lastModifiedBy>
  <cp:lastPrinted>2024-04-25T11:32:00Z</cp:lastPrinted>
  <dcterms:modified xsi:type="dcterms:W3CDTF">2024-04-25T08:32:00Z</dcterms:modified>
  <cp:revision>4</cp:revision>
  <dc:subject/>
  <dc:title>Председателю</dc:title>
</cp:coreProperties>
</file>