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находящегося в собственности Московской област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еречень имущества, находящегося </w:t>
        <w:br/>
        <w:t>в собственности Московской области,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    Р.Г. Тихоми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     Ю.С. Щеголятова</w:t>
      </w:r>
    </w:p>
    <w:p>
      <w:pPr>
        <w:sectPr>
          <w:type w:val="nextPage"/>
          <w:pgSz w:w="11906" w:h="16838"/>
          <w:pgMar w:left="1701" w:right="850" w:gutter="0" w:header="0" w:top="453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15" w:firstLine="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10915" w:firstLine="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ind w:left="10915" w:firstLine="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ого городского округа Московской области</w:t>
      </w:r>
    </w:p>
    <w:p>
      <w:pPr>
        <w:pStyle w:val="Normal"/>
        <w:spacing w:lineRule="auto" w:line="240" w:before="0" w:after="0"/>
        <w:ind w:left="10915" w:firstLine="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10.2023 № 72/0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имущества, находящегося в собственно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сковской област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0"/>
        <w:gridCol w:w="3827"/>
        <w:gridCol w:w="2410"/>
        <w:gridCol w:w="5386"/>
        <w:gridCol w:w="226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33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нахождения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мущества</w:t>
            </w:r>
          </w:p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дивидуализирующие характеристики имущества 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7" w:right="-108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Московской области «Управление технического надзора капитального ремон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05,</w:t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рехово-Зуево,</w:t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верная, д.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(в т.ч. щетка уборочная задняя, передний плужный снегоочист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N: 5005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7" w:right="-108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(в т.ч. щетка уборочная задняя, передний плужный снегоочисти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N: 6210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7" w:right="-108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(в т.ч. щетка уборочная задняя, передний плужный снегоочист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N: 6209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7" w:right="-108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(в т.ч. щетка уборочная задняя, передний плужный снегоочист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N: 6206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7" w:right="-108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(в т.ч. щетка уборочная задняя, передний плужный снегоочист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N: 6070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7" w:right="-108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(в т.ч. щетка уборочная задняя, передний плужный снегоочист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N: 4461</w:t>
            </w:r>
          </w:p>
        </w:tc>
      </w:tr>
    </w:tbl>
    <w:p>
      <w:pPr>
        <w:sectPr>
          <w:type w:val="nextPage"/>
          <w:pgSz w:orient="landscape" w:w="16838" w:h="11906"/>
          <w:pgMar w:left="1021" w:right="90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400" w:leader="none"/>
        </w:tabs>
        <w:spacing w:lineRule="exact" w:line="27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ло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ратура – 1 экз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ой собственности – 3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одготовлено «27» октября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И.Н. Сазон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84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2:00Z</dcterms:created>
  <dc:creator>Владелец</dc:creator>
  <dc:description/>
  <cp:keywords/>
  <dc:language>en-US</dc:language>
  <cp:lastModifiedBy>HP</cp:lastModifiedBy>
  <cp:lastPrinted>2023-10-27T15:20:00Z</cp:lastPrinted>
  <dcterms:modified xsi:type="dcterms:W3CDTF">2023-10-27T12:21:00Z</dcterms:modified>
  <cp:revision>4</cp:revision>
  <dc:subject/>
  <dc:title>ПОЯСНИТЕЛЬНАЯ ЗАПИСКА</dc:title>
</cp:coreProperties>
</file>