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адбавки к должностному окладу за работу со сведениями, составляющими государственную тайну главе Сергиево-Посадского городского округа Акулову Д.А.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0"/>
        <w:ind w:firstLine="69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11.11.2011 № 194/2011-0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, утвержденным решением Совета депутатов Сергиево-Посадского городского округа Московской области от 03.10.2019 № 03/04-МЗ, решением Совета депутатов Сергиево-Посадского городского округа Московской области от 30.06.2023 № 69/06 «О денежном содержании главы Сергиево-Посадского городского округа Московской области Акулова Д.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0"/>
        <w:ind w:firstLine="697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ить главе Сергиево-Посадского городского округа Московской области Акулову Дмитрию Александровичу: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2.06.2023 надбавку к должностному окладу за работу со сведениями, имеющими степень секретности «секретно» в размере 10 процентов должностного оклада;</w:t>
      </w:r>
    </w:p>
    <w:p>
      <w:pPr>
        <w:pStyle w:val="Normal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</w:rPr>
        <w:t>- с 01.08.2023 надбавку к должностному окладу за работу со сведениями, имеющими степень секретности «совершенно секретно» в размере 50 процентов должностного оклада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Р.Г. 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624" w:gutter="0" w:header="0" w:top="4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бухгалтерского учета и отчетности – 1 экз</w:t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– 1 экз</w:t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лено «29» сентября 2023г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 Сазонова</w:t>
      </w:r>
    </w:p>
    <w:sectPr>
      <w:type w:val="nextPage"/>
      <w:pgSz w:w="11906" w:h="16838"/>
      <w:pgMar w:left="1985" w:right="6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0:00Z</dcterms:created>
  <dc:creator>ОИСиТ</dc:creator>
  <dc:description/>
  <cp:keywords/>
  <dc:language>en-US</dc:language>
  <cp:lastModifiedBy>HP</cp:lastModifiedBy>
  <cp:lastPrinted>2023-09-29T16:59:00Z</cp:lastPrinted>
  <dcterms:modified xsi:type="dcterms:W3CDTF">2023-09-29T13:59:00Z</dcterms:modified>
  <cp:revision>4</cp:revision>
  <dc:subject/>
  <dc:title>Об организационно-штатных мероприятиях переходного периода</dc:title>
</cp:coreProperties>
</file>