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 </w:t>
      </w:r>
    </w:p>
    <w:p>
      <w:pPr>
        <w:pStyle w:val="Normal"/>
        <w:jc w:val="both"/>
        <w:rPr/>
      </w:pPr>
      <w:r>
        <w:rPr/>
        <w:t xml:space="preserve">области от 23.12.2021 № 46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городского округа на 2022 год и </w:t>
      </w:r>
    </w:p>
    <w:p>
      <w:pPr>
        <w:pStyle w:val="Normal"/>
        <w:jc w:val="both"/>
        <w:rPr/>
      </w:pPr>
      <w:r>
        <w:rPr/>
        <w:t>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Сергиево-Посадский городской округ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ести в Решение Совета депутатов Сергиево-Посадского городского округа Московской области от 23.12.2021 № 46/02-МЗ «О бюджете Сергиево-Посадского городского округа на 2022 год и на плановый период 2023 и 2024 годов» 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Сергиево-Посадского городского округа Московской области на 2022 год: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в сумме 13 039 360,06 тыс. рублей, в том числе объем межбюджетных трансфертов, получаемых из других бюджетов бюджетной системы Российской Федерации, в сумме 7 236 912,49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13 123 584,14 тыс. рублей;</w:t>
      </w:r>
    </w:p>
    <w:p>
      <w:pPr>
        <w:pStyle w:val="Normal"/>
        <w:ind w:firstLine="709"/>
        <w:jc w:val="both"/>
        <w:rPr/>
      </w:pPr>
      <w:r>
        <w:rPr/>
        <w:t>в) дефицит бюджета Сергиево-Посадского городского округа Московской области в сумме 84 224,08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2) пункта 6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) субсидии иным некоммерческим организациям, не являющимся государственными (муниципальными) учреждениям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фере образов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 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на 2022 год – 11 493,0 тыс. рублей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втономной некоммерческой организации дошкольного образования «МамаРада» на 2022 год – 2 979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автономной некоммерческой организации дошкольного образования «Анюта» на 2022 год – 5 179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2 год – 3 335,0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 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 на 2022 год – 64 616,0 тыс. рублей, в том числ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втономной некоммерческой негосударственной общеобразовательной организации Православная Гимназия имени Преподобного Сергия Радонежского на 2022 год –  23 737,0 тыс. рубле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на 2022 год – 15 369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еобразовательной автономной некоммерческой организации «Школа «Дарование» на 2022 год – 25 510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на мероприятия в сфере образования (выплата стипендии обучающимся общеобразовательных учреждений - победителям и призерам предметных олимпиад областного, всероссийского, международного уровней) </w:t>
      </w:r>
      <w:r>
        <w:rPr/>
        <w:t xml:space="preserve">автономной некоммерческой негосударственной общеобразовательной организации Православная Гимназия имени Преподобного Сергия Радонежского </w:t>
      </w:r>
      <w:r>
        <w:rPr>
          <w:rFonts w:eastAsia="Calibri"/>
          <w:lang w:eastAsia="en-US"/>
        </w:rPr>
        <w:t xml:space="preserve">на </w:t>
      </w:r>
      <w:r>
        <w:rPr/>
        <w:t xml:space="preserve">2022 год </w:t>
      </w:r>
      <w:r>
        <w:rPr>
          <w:rFonts w:eastAsia="Calibri"/>
          <w:lang w:eastAsia="en-US"/>
        </w:rPr>
        <w:t>– 56,1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г) на </w:t>
      </w:r>
      <w:r>
        <w:rPr>
          <w:rStyle w:val="Kristaexcelwrapperspancontainer"/>
        </w:rPr>
        <w:t xml:space="preserve">реализацию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</w:t>
      </w:r>
      <w:r>
        <w:rPr>
          <w:rFonts w:eastAsia="Calibri"/>
          <w:lang w:eastAsia="en-US"/>
        </w:rPr>
        <w:t xml:space="preserve">Сергиево-Посадского городского округа </w:t>
      </w:r>
      <w:r>
        <w:rPr>
          <w:rStyle w:val="Kristaexcelwrapperspancontainer"/>
        </w:rPr>
        <w:t>в Московской области для детей-сирот и детей, оставшихся без попечения родителей</w:t>
      </w:r>
      <w:r>
        <w:rPr>
          <w:rFonts w:eastAsia="Calibri"/>
          <w:lang w:eastAsia="en-US"/>
        </w:rPr>
        <w:t xml:space="preserve"> на обеспечение питанием, комплектом одежды, обуви, мягким инвентарем, предоставлением средств на личные расходы </w:t>
      </w:r>
      <w:r>
        <w:rPr/>
        <w:t xml:space="preserve">частному общеобразовательному учреждению для детей – сирот и детей, оставшихся без попечения родителей, «Православный центр образования им. Преподобного Сергия» </w:t>
      </w:r>
      <w:r>
        <w:rPr>
          <w:rFonts w:eastAsia="Calibri"/>
          <w:lang w:eastAsia="en-US"/>
        </w:rPr>
        <w:t xml:space="preserve">на </w:t>
      </w:r>
      <w:r>
        <w:rPr/>
        <w:t>2022 год</w:t>
      </w:r>
      <w:r>
        <w:rPr>
          <w:rFonts w:eastAsia="Calibri"/>
          <w:lang w:eastAsia="en-US"/>
        </w:rPr>
        <w:t xml:space="preserve"> – 10 492,0 тыс. рубл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сфере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на реализацию мероприятий по созданию условий для обеспечения жителей Сергиево-Посадского городского округа услугами общественного питания, торговли и бытового обслуживания, в соответствии с муниципальной программой муниципального образования «Сергиево-Посадский городской округ Московской области» «Предпринимательство» Союзу «Торгово-промышленная палата Сергиево-Посадского района»</w:t>
      </w:r>
      <w:r>
        <w:rPr>
          <w:rFonts w:eastAsia="Calibri"/>
          <w:lang w:eastAsia="en-US"/>
        </w:rPr>
        <w:t xml:space="preserve"> </w:t>
      </w:r>
      <w:r>
        <w:rPr/>
        <w:t>на 2022 год – 13 691,6 тыс. рублей, 2023 год – 13 143,9 тыс. рублей, 2024 год – 12 117,1 тыс. рубле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3. Пункт 11 изложить в новой редакции:</w:t>
      </w:r>
    </w:p>
    <w:p>
      <w:pPr>
        <w:pStyle w:val="Normal"/>
        <w:ind w:firstLine="720"/>
        <w:jc w:val="both"/>
        <w:rPr>
          <w:i/>
          <w:i/>
        </w:rPr>
      </w:pPr>
      <w:r>
        <w:rPr/>
        <w:t>«11. Установить предельный объем муниципального долга на 2022 год в размере      2 216 858,6 тыс.рублей, в том числе по выданным муниципальным гарантиям в размере 164 732,6 тыс.рублей, на 2023 год в размере 2 226 215,4 тыс. рублей, в том числе по выданным муниципальным гарантиям в размере 0,0 тыс.рублей и на 2024 год в размере 2 426 154,2  тыс.рублей, в том числе по выданным муниципальным гарантиям в размере 0,0 рублей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4. Пункты 15-28 считать пунктами 16-2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Дополнить Решение пунктом 15 следующего содержания:</w:t>
      </w:r>
    </w:p>
    <w:p>
      <w:pPr>
        <w:pStyle w:val="Normal"/>
        <w:ind w:firstLine="851"/>
        <w:jc w:val="both"/>
        <w:rPr/>
      </w:pPr>
      <w:r>
        <w:rPr/>
        <w:t>«15. Установить на 2022 год общий объем бюджетных ассигнований на возможное исполнение выданных муниципальных гарантий по возможным гарантийным случаям в размере 164 732,6 тыс.руб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6. Пункт 16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6. Утвердить объем бюджетных ассигнований Дорожного фонда Сергиево-Посадского городского округа Московской обла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на 2022 год в размере 867 690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на 2023 год в размере 672 178,1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на 2024 год в размере 398 588,5 тыс. рублей.»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7. Приложения №№1,3,4,5,6,8,9 изложить в новой редакции согласно приложениям №№1,2,3,4,5,6,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 xml:space="preserve">              </w:t>
        <w:tab/>
        <w:tab/>
        <w:tab/>
        <w:t xml:space="preserve">М.Ю. 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jc w:val="both"/>
        <w:rPr/>
      </w:pPr>
      <w:r>
        <w:rPr/>
        <w:t xml:space="preserve">     </w:t>
      </w:r>
      <w:r>
        <w:br w:type="page"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начальника финансового управления</w:t>
        <w:tab/>
        <w:tab/>
        <w:tab/>
        <w:t xml:space="preserve"> </w:t>
        <w:tab/>
        <w:tab/>
        <w:t>О.П.Губаре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22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2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начальника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О.П.Губаре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ristaexcelwrapperspancontainer">
    <w:name w:val="krista-excel-wrapper-span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Рег. Основной текст уровнеь 1.1 (базовый)"/>
    <w:basedOn w:val="ConsPlusNormal"/>
    <w:qFormat/>
    <w:pPr>
      <w:autoSpaceDE w:val="true"/>
      <w:spacing w:lineRule="auto" w:line="276"/>
      <w:ind w:hanging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8:00Z</dcterms:created>
  <dc:creator>+</dc:creator>
  <dc:description/>
  <cp:keywords/>
  <dc:language>en-US</dc:language>
  <cp:lastModifiedBy>HP</cp:lastModifiedBy>
  <cp:lastPrinted>2022-02-25T12:29:00Z</cp:lastPrinted>
  <dcterms:modified xsi:type="dcterms:W3CDTF">2022-02-25T10:15:00Z</dcterms:modified>
  <cp:revision>217</cp:revision>
  <dc:subject/>
  <dc:title>Сергиево-Посадский район</dc:title>
</cp:coreProperties>
</file>