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537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иево-Посадского городского округа                                                от 24.02.2022 № 49/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9"/>
        <w:gridCol w:w="4425"/>
        <w:gridCol w:w="3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именование им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Адрес места нахо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дани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имводочист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осковская область, Сергиево-Посадский городской округ, г.Хотьково, Художественный проезд, д.2д, пом.№16 (помещение химводочис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ощадь 172 кв.м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дани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имводочист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осковская область, Сергиево-Посадский городской округ, г.Хотьково, Художественный проезд, д.2д, пом№17 (коридор) на 1 эт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ощадь 33,2 кв.м</w:t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дани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имводочист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осковская область, Сергиево-Посадский городской округ, г.Хотьково, Художественный проезд, д.2.д, пом. №21 (кабинет маст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ощадь 32,5</w:t>
            </w:r>
          </w:p>
        </w:tc>
      </w:tr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дани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имводочист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осковская область, Сергиево-Посадский городской округ, г.Хотьково, Художественный проезд, д.2.д, пом. №18 (деоратор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ощадь 21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4» феврал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 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7:00Z</dcterms:created>
  <dc:creator>Владелец</dc:creator>
  <dc:description/>
  <cp:keywords/>
  <dc:language>en-US</dc:language>
  <cp:lastModifiedBy>HP</cp:lastModifiedBy>
  <cp:lastPrinted>2022-02-25T12:17:00Z</cp:lastPrinted>
  <dcterms:modified xsi:type="dcterms:W3CDTF">2022-02-25T09:18:00Z</dcterms:modified>
  <cp:revision>5</cp:revision>
  <dc:subject/>
  <dc:title>ПОЯСНИТЕЛЬНАЯ ЗАПИСКА</dc:title>
</cp:coreProperties>
</file>