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генерального директора ФКП «НИЦ РКП» от 19.10.2020 № 13724/01-01-22,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Р.Г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536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гиево-Посадского городского округа                                                от 24.02.2022 № 49/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движимого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9"/>
        <w:gridCol w:w="2410"/>
        <w:gridCol w:w="48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уще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 Сергиево-Посадский район, г.Пересвет, ул.Комсомольская, д.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дорог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: 50:05:0110101:46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: 2106 кв.м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 Сергиево-Посадский район, г.Пересвет, ул.Бабушкина, д.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сооружение: Подъездная дорога №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: 50:05:0110101:483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: 1320 кв.м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 Сергиево-Посадский район, г.Пересвет, ул.Бабушкина, д.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автодорога асфальтированна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: 50:05:0110101:469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: 1899 кв.м</w:t>
            </w:r>
          </w:p>
        </w:tc>
      </w:tr>
      <w:tr>
        <w:trPr>
          <w:trHeight w:val="1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ру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 Сергиево-Посадский район, г.Пересвет, ул.Комсомольская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сооружение: Дорог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: 50:05:0110101:48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застройки: 185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ая область, Сергиево-Посадский район, г.Пересвет, ул.Кор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сооружение: Площадка ВС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астровый номер: 50:05:0110101:45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: 272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дготовлено «24» февраля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 Саз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5:00Z</dcterms:created>
  <dc:creator>Владелец</dc:creator>
  <dc:description/>
  <cp:keywords/>
  <dc:language>en-US</dc:language>
  <cp:lastModifiedBy>HP</cp:lastModifiedBy>
  <cp:lastPrinted>2022-02-25T12:19:00Z</cp:lastPrinted>
  <dcterms:modified xsi:type="dcterms:W3CDTF">2022-02-25T09:20:00Z</dcterms:modified>
  <cp:revision>6</cp:revision>
  <dc:subject/>
  <dc:title>ПОЯСНИТЕЛЬНАЯ ЗАПИСКА</dc:title>
</cp:coreProperties>
</file>