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 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536" w:footer="27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иево-Посадского городского округа                                                от 24.02.2022 № 49/04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еречень имущества, предлагаемый к приему в собственность муниципального образования «Сергиево-Посадский городской округ Московской области» по адресу: г. Сергиев Посад, переулок Красный, д.4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2239"/>
        <w:gridCol w:w="1310"/>
        <w:gridCol w:w="1806"/>
        <w:gridCol w:w="1420"/>
        <w:gridCol w:w="1134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бъекта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ильник, 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П, м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ружного освещения в Сергиево-Посадском городском округ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Сергиев Посад, переулок Красный, д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4» феврал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 Сазонова</w:t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2:00Z</dcterms:created>
  <dc:creator>Владелец</dc:creator>
  <dc:description/>
  <cp:keywords/>
  <dc:language>en-US</dc:language>
  <cp:lastModifiedBy>HP</cp:lastModifiedBy>
  <cp:lastPrinted>2022-02-25T12:12:00Z</cp:lastPrinted>
  <dcterms:modified xsi:type="dcterms:W3CDTF">2022-02-25T09:13:00Z</dcterms:modified>
  <cp:revision>6</cp:revision>
  <dc:subject/>
  <dc:title>ПОЯСНИТЕЛЬНАЯ ЗАПИСКА</dc:title>
</cp:coreProperties>
</file>