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/>
      </w:pPr>
      <w:r>
        <w:rPr/>
        <w:t>Об утверждении Плана работы Совета депутатов Сергиево-Посадского городского округа на 2022 год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/>
        </w:rPr>
        <w:t>В</w:t>
      </w:r>
      <w:r>
        <w:rPr/>
        <w:t xml:space="preserve"> </w:t>
      </w:r>
      <w:r>
        <w:rPr>
          <w:rFonts w:cs="Arial"/>
        </w:rPr>
        <w:t>целях организации работы представительного органа местного самоуправления Сергиево-Посадского городского округа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1.</w:t>
        <w:tab/>
        <w:t>Утвердить план работы Совета депутатов Сергиево-Посадского городского округа на 2022 год (прилагается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2.</w:t>
        <w:tab/>
        <w:t>Направить план работы Совета депутатов Сергиево-Посадского городского округа на 2022 год главе Сергиево-Поса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3. Направить план работы Совета депутатов Сергиево-Посадского городского округа на 2022 год в Сергиево-Посадскую городскую прокуратуру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510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53"/>
        <w:gridCol w:w="5084"/>
        <w:gridCol w:w="2516"/>
      </w:tblGrid>
      <w:tr>
        <w:trPr>
          <w:trHeight w:val="315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ен  Решением Совета депутатов Сергиево-Посадского городского округа                                                от27.01.2022 № 47/08</w:t>
            </w:r>
          </w:p>
        </w:tc>
      </w:tr>
      <w:tr>
        <w:trPr>
          <w:trHeight w:val="315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АБОТЫ СОВЕТА ДЕПУТАТОВ СЕРГИЕВО-ПОСАДСКОГО ГОРОДСКОГО ОКРУГА НА 2022 ГОД</w:t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нормативный правовой акт,  Решение Совета депутатов Сергиево-Посадского городск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, представляющий проект</w:t>
            </w:r>
          </w:p>
        </w:tc>
      </w:tr>
      <w:tr>
        <w:trPr>
          <w:trHeight w:val="117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 внесении изменений в Устав муниципального образования «Сергиево-Посадский городской округ Московской области»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15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«Об установлении величины порогового значения доходов и стоимости имущества 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 округа Московской области  на 2022 год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12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б установлении  базовой ставки размера оплаты за право установки и эксплуатации рекламных конструкций на территории Сергиево-Посадского городского округа на 2022 год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12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б утверждении Порядка определения арендной платы за земельные участки, находящиеся в собственности муниципального образования «Сергиево-Посадский городской округ Московской области»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 внесении изменений в отдельные муниципальные правовые акты Сергиево-Посадского городского округа Московской област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е изменений в решение Совета депутатов Сергиево-Посадского городского округа «О бюджете Сергиево-Посадского муниципального района на 2022 год и на плановый период 2023 и 2024 годов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283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 внесении изменений в Положение о порядке установки и эксплуатации рекламных конструкций и средств размещения информации, выявления незаконно установленных рекламных конструкций и средств размещения информации и  демонтажа рекламных конструкций и средств размещения информации на территории Сергиево-Посадского  городского округа Московской области, утвержденное решением Совета депутатов Сергиево-Посадского городского округа от 26.03.2020 №18/06-МЗ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12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б утверждении экономически обоснованных тарифов на платные услуги, оказываемые муниципальным казенным учреждением «Единый центр поддержки предпринимательства»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15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б утверждении Положения об охране зеленых насаждений, порядке выдачи разрешений на вырубку, пересадку и омолаживающую обрезку древесно-кустарниковых насаждений на территории Сергиево-Посадского городского округа Московской област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18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б утверждении Порядка перечисления муниципальными унитарными предприятиями Сергиево-Посадского городского округа Московской области в бюджет Сергиево-Посадского городского округа части прибыли, остающейся после уплаты налогов и иных обязательных платежей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12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б утверждении индикативных и ключевых показателей муниципального жилищного контроля и их целевых значений на территории городского округа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12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б утверждении положения о муниципальном долге Сергиево-Посадского городского округа Московской област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6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главы Сергиево-Посадского городского округа о своей деятельности и деятельности администрации городского округа за 2021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189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б утверждении Порядка организации и проведения общественных обсуждений предварительных материалов оценки воздействия на окружающую среду намечаемой хозяйственной и иной деятельности, которая подлежит экологической экспертизе на территории  Сергиево-Посадского городского округа Московской област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12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 внесении изменений в Правила благоустройства территории Сергиево-Посадского городского округа Московской област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6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редседатля контрольно-счетной палаты Сергиево-Посадского городского округа о деятельности КСП за 2021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СП</w:t>
            </w:r>
          </w:p>
        </w:tc>
      </w:tr>
      <w:tr>
        <w:trPr>
          <w:trHeight w:val="157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ых правовых актов и о внесении изменений в отдельные муниципальные правовые акты Сергиево-Посадского городского округа Московской области по вопросам прохождения муниципальной службы, в связи с изменениями законодательства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6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«Об отчете об исполнении бюджета Сергиево-Посадского городского округа за 1 квартал 2022 го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е изменений в решение Совета депутатов Сергиево-Посадского городского округа «О бюджете Сергиево-Посадского муниципального района на 2022 год и на плановый период 2023 и 2024 годов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б утверждении Положения о старостах сельских населенных пунктов в Сергиево-Посадском городском округе Московской област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ргиево-Посадская городская прокуратура </w:t>
            </w:r>
          </w:p>
        </w:tc>
      </w:tr>
      <w:tr>
        <w:trPr>
          <w:trHeight w:val="9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б утверждении нагрудного знака  «Почетный гражданин Сергиево-Посадского городского округа» и описания удостоверения к нагрудному знаку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б утверждении Положения об удостоверении Почетного гражданина Сергиево-Посадского городского округа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6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"Об утверждении отчета об исполнении бюджета Сергиево- Посадского муниципального района за 2021 год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е изменений в решение Совета депутатов Сергиево-Посадского городского округа «О бюджете Сергиево-Посадского муниципального района на 2022 год и на плановый период 2023 и 2024 годов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е изменений в решение Совета депутатов Сергиево-Посадского городского округа «О бюджете Сергиево-Посадского муниципального района на 2022 год и на плановый период 2023 и 2024 годов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12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местные нормативы градостроительного проектирования Сергиево-Посадского городского округа в соответствии с муниципальной программой «Архитектура и градостроительство Сергиево-Посадского городского округа Московской области» на 2021-2024 г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15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ых правовых актов и о внесении изменений в отдельные муниципальные правовые акты Сергиево-Посадского городского округа Московской области по вопросам прохождения муниципальной службы, в связи с изменениями законодательства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е изменений в решение Совета депутатов Сергиево-Посадского городского округа «О бюджете Сергиево-Посадского муниципального района на 2022 год и на плановый период 2023 и 2024 годов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12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 утверждение проекта решения Совета депутатов Сергиево-Посадского городского округа «О бюджете Сергиево-Посадского городского округа на 2023 год и на плановый период 2024 и 2025 годов» (первое чтени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е изменений в решение Совета депутатов Сергиево-Посадского городского округа «О бюджете Сергиево-Посадского муниципального района на 2022 год и на плановый период 2023 и 2024 годов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133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 утверждение проекта решения Совета депутатов Сергиево-Посадского городского округа «О бюджете Сергиево-Посадского городского округа на 2023 год и на плановый период 2024 и 2025 годов» (второе чтени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315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мере необходимост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городского округа</w:t>
            </w:r>
          </w:p>
        </w:tc>
      </w:tr>
      <w:tr>
        <w:trPr>
          <w:trHeight w:val="315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Устав Сергиево-Посадского городского округа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rPr/>
      </w:pPr>
      <w:r>
        <w:rPr/>
        <w:t>ОКУ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Решение подготовлено «27 » января 2022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1:00Z</dcterms:created>
  <dc:creator>Специалист</dc:creator>
  <dc:description/>
  <cp:keywords/>
  <dc:language>en-US</dc:language>
  <cp:lastModifiedBy>HP</cp:lastModifiedBy>
  <cp:lastPrinted>2020-06-01T15:32:00Z</cp:lastPrinted>
  <dcterms:modified xsi:type="dcterms:W3CDTF">2022-01-28T08:16:00Z</dcterms:modified>
  <cp:revision>3</cp:revision>
  <dc:subject/>
  <dc:title/>
</cp:coreProperties>
</file>