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1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            о порядке организации и проведения публичных слушаний в Сергиево-Посадском городском округе Московской области, утвержденное Решением Совета депутатов Сергиево-Посадского городского округа от 17.09.2019 №01/14-М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38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1.07.2021 №289-ФЗ «О внесении изменений в статью 28 Федерального закона «Об общих принципах организации местного самоуправления в Российской Федерации», на основании Устава муниципального образования «Сергиево-Посадский городской округ Московской области»,</w:t>
      </w:r>
    </w:p>
    <w:p>
      <w:pPr>
        <w:pStyle w:val="Style1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8.4.  Положения о порядке организации и проведения публичных слушаний в Сергиево-Посадском городском округе Московской области, утвержденного Решением Совета депутатов Сергиево-Посадского городского округа от 17.09.2019 №01/14-МЗ изложив его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4. Предложения (замечания) по теме публичных слушаний подаются в комиссию участниками публичных слушаний в письменной форме, в том числе посредством официального сайта: sergiev-reg.ru, не позднее чем за три рабочих дня до даты проведения публичных слушаний, если иное не установлено федеральными законами, законами Московской области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газете «Вперёд» и разместить </w:t>
        <w:br/>
        <w:t>в информационной-телекоммуникационной сети Интернет по адресу: sergiev-reg.ru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М.Ю. Токар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sectPr>
          <w:type w:val="nextPage"/>
          <w:pgSz w:w="11906" w:h="16838"/>
          <w:pgMar w:left="1985" w:right="567" w:gutter="0" w:header="0" w:top="453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Ю.С. Щеголят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правового обеспечения – 1 экз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ресс – службы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 – 1 экз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подготовлено «28» октября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И.Н. Сазон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985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00Z</dcterms:created>
  <dc:creator>Белова Светлана Викторовна</dc:creator>
  <dc:description/>
  <cp:keywords/>
  <dc:language>en-US</dc:language>
  <cp:lastModifiedBy>HP</cp:lastModifiedBy>
  <cp:lastPrinted>2021-10-29T14:15:00Z</cp:lastPrinted>
  <dcterms:modified xsi:type="dcterms:W3CDTF">2021-10-29T11:15:00Z</dcterms:modified>
  <cp:revision>6</cp:revision>
  <dc:subject/>
  <dc:title/>
</cp:coreProperties>
</file>