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ликвидационного баланса муниципального учреждения Совет депутатов муниципального образования сельское поселение Шеметовское Сергиево-Посадского муниципального района Московской области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 01/29,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ликвидационный баланс муниципального учреждения Совет депутатов муниципального образования сельское поселение Шеметовское Сергиево-Посадского муниципального района Московской области (прилагается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</w:t>
        <w:tab/>
        <w:t xml:space="preserve"> Совета депутатов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 К.В. Негуриц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по обеспечению </w:t>
      </w:r>
    </w:p>
    <w:p>
      <w:pPr>
        <w:pStyle w:val="Normal"/>
        <w:widowControl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   И.Н. Сазонов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округа – 1 экз.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одготовлено «30» января 2020г.</w:t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И.Н. Сазон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624" w:gutter="0" w:header="0" w:top="43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19/мз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4:00Z</dcterms:created>
  <dc:creator>ОИСиТ</dc:creator>
  <dc:description/>
  <cp:keywords/>
  <dc:language>en-US</dc:language>
  <cp:lastModifiedBy>HP</cp:lastModifiedBy>
  <cp:lastPrinted>2020-02-03T16:49:00Z</cp:lastPrinted>
  <dcterms:modified xsi:type="dcterms:W3CDTF">2020-02-03T13:49:00Z</dcterms:modified>
  <cp:revision>5</cp:revision>
  <dc:subject/>
  <dc:title>Об организационно-штатных мероприятиях переходного периода</dc:title>
</cp:coreProperties>
</file>