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4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Устав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Устав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Отменить Решение Совета депутатов Сергиево-Посадского городского округа Московской области от 07.11.2019 № 08/01-МЗ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в муниципального образования «Сергиево-Посадский городской округ Московской области» подлежит обязательному опубликованию (обнародованию) в газете «Вперёд» и размещению в информационно-телекоммуникационной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сле государственной регистрации в Управлении Министерства юстиции Российской Федерации по Московской области и вступает в силу после официального опубликования (обнародования).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624" w:gutter="0" w:header="0" w:top="467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.Ю. Токарев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городского округа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Р.Г. Тихомиро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985" w:right="624" w:gutter="0" w:header="0" w:top="4678" w:footer="0" w:bottom="1134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0"/>
      <w:ind w:firstLine="7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17:00Z</dcterms:created>
  <dc:creator>ОИСиТ</dc:creator>
  <dc:description/>
  <cp:keywords/>
  <dc:language>en-US</dc:language>
  <cp:lastModifiedBy>Ирина</cp:lastModifiedBy>
  <cp:lastPrinted>2019-12-23T09:32:00Z</cp:lastPrinted>
  <dcterms:modified xsi:type="dcterms:W3CDTF">2019-12-23T06:33:00Z</dcterms:modified>
  <cp:revision>7</cp:revision>
  <dc:subject/>
  <dc:title>Об организационно-штатных мероприятиях переходного периода</dc:title>
</cp:coreProperties>
</file>