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</w:t>
      </w:r>
    </w:p>
    <w:p>
      <w:pPr>
        <w:pStyle w:val="Normal"/>
        <w:jc w:val="both"/>
        <w:rPr/>
      </w:pPr>
      <w:r>
        <w:rPr/>
        <w:t xml:space="preserve">области от 19.12.2019 № 13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городского округа на 2020 год и </w:t>
      </w:r>
    </w:p>
    <w:p>
      <w:pPr>
        <w:pStyle w:val="Normal"/>
        <w:jc w:val="both"/>
        <w:rPr/>
      </w:pPr>
      <w:r>
        <w:rPr/>
        <w:t>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Сергиево-Посадский городской округ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ести в Решение Совета депутатов Сергиево-Посадского городского округа Московской области от 19.12.2019 № 13/02-МЗ «О бюджете Сергиево-Посадского городского округа на 2020 год и на плановый период 2021 и 2022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 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Утвердить основные характеристики бюджета Сергиево-Посадского городского округа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городского округа в сумме 10 272 206,0 тыс. рублей, в том числе объем межбюджетных трансфертов, получаемых из других бюджетов бюджетной системы Российской Федерации, в сумме 5 472 217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0 707 067,8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городского округа в сумме 434 861,8 тыс. рублей.»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. Пункт 7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«</w:t>
      </w:r>
      <w:r>
        <w:rPr>
          <w:bCs/>
        </w:rPr>
        <w:t>7</w:t>
      </w:r>
      <w:r>
        <w:rPr/>
        <w:t xml:space="preserve">. </w:t>
      </w:r>
      <w:r>
        <w:rPr>
          <w:rFonts w:eastAsia="Calibri"/>
          <w:lang w:eastAsia="en-US"/>
        </w:rPr>
        <w:t xml:space="preserve">Установить, что в соответствии со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статьей 78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ом 2</w:t>
        </w:r>
      </w:hyperlink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 xml:space="preserve"> статьи 78.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в 2020 году и плановом периоде 2021 и 2022 годов главными распорядителями бюджета округа, в пределах объема бюджетных ассигнований, предусмотренных настоящим Решением, могут предоставляться:</w:t>
      </w:r>
      <w:bookmarkStart w:id="0" w:name="Par8"/>
      <w:bookmarkEnd w:id="0"/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- </w:t>
      </w: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:</w:t>
      </w:r>
    </w:p>
    <w:p>
      <w:pPr>
        <w:pStyle w:val="Normal"/>
        <w:autoSpaceDE w:val="false"/>
        <w:jc w:val="both"/>
        <w:rPr/>
      </w:pPr>
      <w:r>
        <w:rPr/>
        <w:tab/>
        <w:t>а) на финансовое обеспечение затрат, связанных с выполнением работ по подготовке объектов жилищно-коммунального хозяйства в населенных пунктах к отопительному зимнему периоду 2020-2021 гг. муниципальному унитарному предприятию Сергиево-Посадского муниципального района Московской области «Районные коммунальные системы» в сумме 15</w:t>
      </w:r>
      <w:r>
        <w:rPr>
          <w:lang w:val="en-US"/>
        </w:rPr>
        <w:t> </w:t>
      </w:r>
      <w:r>
        <w:rPr/>
        <w:t xml:space="preserve">000,0 тыс.рублей;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б) на финансовое обеспечение частичных затрат в связи с выполнением работ по подготовке объекта жилищно-коммунального хозяйства пос. Птицеград Сергиево-Посадского городского округа к отопительному зимнему периоду 2020-2021гг. муниципальному унитарному предприятию «Сергиево-Посадская Теплосеть» в сумме 1 153,6 тыс. рублей;</w:t>
      </w:r>
    </w:p>
    <w:p>
      <w:pPr>
        <w:pStyle w:val="Normal"/>
        <w:autoSpaceDE w:val="false"/>
        <w:jc w:val="both"/>
        <w:rPr/>
      </w:pPr>
      <w:r>
        <w:rPr/>
        <w:tab/>
        <w:t>в) на возмещение недополученных доходов, связанных с осуществлением уставной деятельности, для оплаты задолженности за оказанные услуги по обращению с твердыми коммунальными отходами, образовавшейся по состоянию на 20.04.2020, с целью организации обеспечения бесперебойного вывоза ТКО муниципальному унитарному предприятию Сергиево-Посадского городского округа «Рассвет» в сумме 2 696,1 тыс.рубле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г) на возмещение затрат, связанных с выполнением работ (оказанием услуг) по обеззараживанию (дезинфекции) мест общего пользования многоквартирных жилых домов в сумме 2 085,9 тыс.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) на предоставление финансовой поддержки (субсидии) субъектам малого и среднего предпринимательства в рамках подпрограммы </w:t>
      </w:r>
      <w:r>
        <w:rPr>
          <w:bCs/>
          <w:lang w:val="en-US"/>
        </w:rPr>
        <w:t>III</w:t>
      </w:r>
      <w:r>
        <w:rPr>
          <w:bCs/>
        </w:rPr>
        <w:t xml:space="preserve"> «Развитие малого и среднего предпринимательства» муниципальной программы муниципального образования «Сергиево-Посадский городской округ Московской области» «Предпринимательство» в виде</w:t>
      </w:r>
      <w:r>
        <w:rPr/>
        <w:t xml:space="preserve"> частичной компенсации затрат, связанных с приобретением оборудования в целях создания и (или) развития либо модернизации производства товаров (работ, услуг) – 1 000,00 тыс.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е) на погашение просроченной задолженности перед поставщиками энергоресурсов (газа, электроэнергии) путем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 в сумме 41 000,0 тыс. рублей, в том числе: за газ – 11 000,0 тыс. рублей, электроэнергию – 30 0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ж) на возмещение затрат, связанных с устройством контейнерных площадок на территории Сергиево-Посадского городского округа Московской области юридическим лицам и индивидуальным предпринимателям в сумме 24 347,17 тыс.рублей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Par9"/>
      <w:bookmarkEnd w:id="1"/>
      <w:r>
        <w:rPr>
          <w:rFonts w:eastAsia="Calibri"/>
          <w:lang w:eastAsia="en-US"/>
        </w:rPr>
        <w:t>- субсидии иным некоммерческим организациям, не являющимся государственными (муниципальными) учрежде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 на финансовое обеспечение получения гражданами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автономной некоммерческой организации «МамаРада» в сумме 2 353,0 тыс.рубл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автономной некоммерческой негосударственной общеобразовательной организации «Православная Гимназия имени Преподобного Сергия Радонежского»:</w:t>
      </w:r>
    </w:p>
    <w:p>
      <w:pPr>
        <w:pStyle w:val="Normal"/>
        <w:autoSpaceDE w:val="false"/>
        <w:ind w:firstLine="72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на финансовое обеспечение  получения гражданами  дошкольного, начального общего, основного общего, среднего  общего образования в частных общеобразовательных 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  <w:r>
        <w:rPr/>
        <w:t xml:space="preserve"> в сумме 18 992,0 тыс.рублей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- на частичную компенсацию стоимости питания отдельным категориям обучающихс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</w:t>
      </w:r>
      <w:r>
        <w:rPr/>
        <w:t>в сумме 2 362,7 тыс.рублей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rFonts w:eastAsia="Calibri"/>
          <w:lang w:eastAsia="en-US"/>
        </w:rPr>
        <w:t xml:space="preserve">- на мероприятия в сфере образования (выплата стипендии обучающимся общеобразовательных учреждений - победителям и призерам предметных олимпиад областного, всероссийского, международного уровней) </w:t>
      </w:r>
      <w:r>
        <w:rPr/>
        <w:t>в сумме 73,1 тыс.рублей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частному общеобразовательному учреждению для детей сирот и детей, оставшихся без попечения родителей, «Православный центр образования им. Преподобного Сергия»: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- на финансовое обеспечение  получения гражданами  дошкольного, начального общего, основного общего, среднего  общего образования в частных общеобразовательных 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/>
        <w:t>в сумме 16 776,0 тыс.рублей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на частичную компенсацию стоимости питания отдельным категориям обучающихс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</w:r>
      <w:r>
        <w:rPr>
          <w:rFonts w:eastAsia="Calibri"/>
          <w:highlight w:val="yellow"/>
          <w:lang w:eastAsia="en-US"/>
        </w:rPr>
        <w:t xml:space="preserve"> </w:t>
      </w:r>
      <w:r>
        <w:rPr/>
        <w:t>в сумме 39,8 тыс.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- на реализацию мер социальной поддержки и социального обеспечения  детей сирот и детей, оставшихся без попечения родителей, лиц из их числа в муниципальных и частных организациях для детей-сирот и детей, оставшихся без попечения родителей, </w:t>
      </w:r>
      <w:r>
        <w:rPr/>
        <w:t>в сумме 9 598,5 тыс.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г) Общеобразовательной автономной некоммерческой организации «Школа «Дарование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 xml:space="preserve">на финансовое обеспечение  получения гражданами  дошкольного, начального общего, основного общего, среднего  общего образования в частных общеобразовательных 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/>
        <w:t>в сумме 13 524,0 тыс.рублей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- на частичную компенсацию стоимости питания отдельным категориям обучающихс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</w:t>
      </w:r>
      <w:r>
        <w:rPr/>
        <w:t>в сумме 931,9 тыс.рублей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е) на финансовое обеспечение затрат, связанных с осуществлением деятельности по созданию условий для обеспечения жителей Сергиево-Посадского городского округа услугами торговли, общественного питания и бытового обслуживания  Союзу «Торгово-промышленная палата Сергиево-Посадского района» в сумме 15 139,2 тыс.рубл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ледующий порядок предоставления субсидий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е субсидий осуществляется в соответствии с соглашением, заключаемым между главным распорядителем бюджетных средств, которому предусмотрены ассигнования на предоставление субсидии, и получателем субсид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условия предоставления субсидий может включаться требование о казначейском сопровождении средств в валюте Российской Федерации финансовым органом администрации Сергиево-Посадского городского округа Моск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опровождении средств субсидии операции по зачислению и списанию средств осуществляются на казначейских счетах, открытых финансовому органу администрации Сергиево-Посадского городского округа Московской области в территориальном органе Федерального казначейства, и отражаются на лицевых счетах, получателей субсидий в порядке, установленном финансовым органо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прещается приобретать за счет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 в случаях, определенных нормативными правовыми актами, муниципальными правовыми актами, решениями местной администрации, регулирующими порядок предоставления субсид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онтроль за соблюдением условий, целей и порядка предоставления субсидий их получателями осуществляют главные распорядители бюджетных средств, органы финансового контроля Сергиево-Посадского городского округа Московской обла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редства субсидии, использованные не по целевому назначению, должны быть возвращены в бюджет Сергиево-Посадского городского округа Москов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униципальные правовые акты администрации Сергиево-Посадского городского округа Московской области, регулирующие предоставление субсидий юридическим лицам </w:t>
      </w: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Fonts w:eastAsia="Calibri"/>
          <w:lang w:eastAsia="en-US"/>
        </w:rPr>
        <w:t xml:space="preserve"> должны соответствовать Бюджетному кодексу Российской Федерации и общим требованиям, установленным Правительством Российской Федерации.».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bookmarkStart w:id="2" w:name="Par10"/>
      <w:bookmarkEnd w:id="2"/>
      <w:r>
        <w:rPr/>
        <w:t>3. Пункт 14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4. Установить предельный объем заимствований Сергиево-Посадского городского округа в течение 2020 года в сумме 2 479 791,0 тыс. рублей тыс. рублей, 2021 года в сумме 1 290 675,9 тыс. рублей, 2022 года в сумме 1 290 675,9 тыс. рублей»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4. Приложения №№1,5,6,7,8,9,11,12 изложить в новой редакции согласно приложениям №№1,2,3,4,5,6,7,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М.Ю. 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>С.Б.Тостановский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>О.А.Дмитрие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0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56/</w:t>
    </w:r>
    <w:r>
      <w:rPr/>
      <w:t>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6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Рег. Основной текст уровнеь 1.1 (базовый)"/>
    <w:basedOn w:val="ConsPlusNormal"/>
    <w:qFormat/>
    <w:pPr>
      <w:autoSpaceDE w:val="true"/>
      <w:spacing w:lineRule="auto" w:line="276"/>
      <w:ind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AEB052A4C4A6308C1F13452E69A30C01DFD18B3BF4F37D5C36B800B15B6FFF43EF7144AE08434G5F3J" TargetMode="External"/><Relationship Id="rId3" Type="http://schemas.openxmlformats.org/officeDocument/2006/relationships/hyperlink" Target="consultantplus://offline/ref=D2BAEB052A4C4A6308C1F13452E69A30C01DFD18B3BF4F37D5C36B800B15B6FFF43EF7164BE7G8FFJ" TargetMode="External"/><Relationship Id="rId4" Type="http://schemas.openxmlformats.org/officeDocument/2006/relationships/hyperlink" Target="consultantplus://offline/ref=D2BAEB052A4C4A6308C1F13452E69A30C01DFD18B3BF4F37D5C36B800B15B6FFF43EF7144AE0833EG5F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8:00Z</dcterms:created>
  <dc:creator>+</dc:creator>
  <dc:description/>
  <cp:keywords/>
  <dc:language>en-US</dc:language>
  <cp:lastModifiedBy>HP</cp:lastModifiedBy>
  <cp:lastPrinted>2020-12-25T12:24:00Z</cp:lastPrinted>
  <dcterms:modified xsi:type="dcterms:W3CDTF">2020-12-25T09:24:00Z</dcterms:modified>
  <cp:revision>42</cp:revision>
  <dc:subject/>
  <dc:title>Сергиево-Посадский район</dc:title>
</cp:coreProperties>
</file>