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4959" w:hanging="0"/>
        <w:jc w:val="both"/>
        <w:rPr/>
      </w:pPr>
      <w:r>
        <w:rPr/>
        <w:t>О назначении общественного обсуждения в форме опроса технического задания на проведение оценки воздействия на окружающую среду при осуществлении деятельности в области использования атомной энергии «Размещение и сооружение комплекса по переработке радиоактивных отходов ФГУП «РАДОН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соблюдения конституционных прав граждан на благоприятную окружающую среду, изучения общественного мнения и выявления возможного негативного влияния деятельности на окружающую среду и здоровье населения Сергиево-Посадского городского округа Московской области, а также для принятия мер по устранению влияния, если таковое будет выявлено, на основании обращения ФГУП «РАДОН» от 11.09.2020 №335-01/5006, в соответствии с Федеральным законом от 23.11.1995 №174-ФЗ «Об экологической экспертизе», Федеральным законом от 06.10.2003 №131-ФЗ «Об общих принципах организации местного самоуправления в Российской Федерации», приказом Государственного Комитета Российской Федерации по охране окружающей среды от 16.05.2000 №372 «Об утверждении Положения об оценке воздействия намечаемой хозяйственной и иной деятельности на окружающую среду в Российской Федерации», Законом Московской области от 11.11.2015 №194/2015-ОЗ «О порядке назначения и проведения опроса граждан в муниципальных образованиях Московской области», Уставом муниципального образования «Сергиево-Посадский городской округ Московской области», Положением о порядке организации и проведения общественных обсуждений материалов по оценке воздействия на окружающую среду намечаемой хозяйственной и иной деятельности, являющейся объектом экологической экспертизы на территории Сергиево-Посадского городского округа, утвержденным Решением Совета депутатов Сергиево-Посадского городского округа Московской области от 26.03.2020 №18/07-МЗ (в редакции Решения Совета депутатов Сергиево-Посадского городского округа Московской области от 28.05.2020 №22/07-МЗ),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1. Назначить с 09 ноября по 15 ноября 2020 года общественные обсуждения технического задания на проведение оценки воздействия на окружающую среду при осуществлении деятельности в области использования атомной энергии «Размещение и сооружение комплекса по переработке радиоактивных отходов ФГУП «РАДОН» в форме опроса (далее – Опрос).</w:t>
      </w:r>
    </w:p>
    <w:p>
      <w:pPr>
        <w:pStyle w:val="Normal"/>
        <w:jc w:val="both"/>
        <w:rPr/>
      </w:pPr>
      <w:r>
        <w:rPr/>
        <w:tab/>
        <w:t>2. Время проведения Опроса устанавливается в соответствии с подпунктом 3 пункта 9 настоящего Решения.</w:t>
      </w:r>
    </w:p>
    <w:p>
      <w:pPr>
        <w:sectPr>
          <w:type w:val="nextPage"/>
          <w:pgSz w:w="11906" w:h="16838"/>
          <w:pgMar w:left="1985" w:right="567" w:gutter="0" w:header="0" w:top="496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3. Утвердить формулировки вопросов, предлагаемых при проведении Опроса:</w:t>
      </w:r>
    </w:p>
    <w:p>
      <w:pPr>
        <w:pStyle w:val="Normal"/>
        <w:ind w:firstLine="708"/>
        <w:jc w:val="both"/>
        <w:rPr/>
      </w:pPr>
      <w:r>
        <w:rPr/>
        <w:t>3.1. Ознакомились ли Вы с техническим заданием на проведение оценки воздействия на окружающую среду (ОВОС) при осуществлении деятельности в области использования атомной энергии «Размещение и сооружение комплекса по переработке радиоактивных отходов ФГУП «РАДОН»?</w:t>
      </w:r>
    </w:p>
    <w:p>
      <w:pPr>
        <w:pStyle w:val="Normal"/>
        <w:ind w:firstLine="708"/>
        <w:jc w:val="both"/>
        <w:rPr/>
      </w:pPr>
      <w:r>
        <w:rPr/>
        <w:t>3.2. Есть ли у Вас предложения к техническому заданию на проведение оценки воздействия на окружающую среду (ОВОС) при осуществлении деятельности в области использования атомной энергии «Размещение и сооружение комплекса по переработке радиоактивных отходов ФГУП «РАДОН»?</w:t>
      </w:r>
    </w:p>
    <w:p>
      <w:pPr>
        <w:pStyle w:val="Normal"/>
        <w:ind w:firstLine="708"/>
        <w:jc w:val="both"/>
        <w:rPr/>
      </w:pPr>
      <w:r>
        <w:rPr/>
        <w:t>3.3. Есть ли у Вас замечания к техническому заданию на проведение оценки воздействия на окружающую среду (ОВОС) при осуществлении деятельности в области использования атомной энергии «Размещение и сооружение комплекса по переработке радиоактивных отходов ФГУП «РАДОН»?</w:t>
      </w:r>
    </w:p>
    <w:p>
      <w:pPr>
        <w:pStyle w:val="Normal"/>
        <w:jc w:val="both"/>
        <w:rPr/>
      </w:pPr>
      <w:r>
        <w:rPr/>
        <w:tab/>
        <w:t>4. Определить следующую методику Опроса:</w:t>
      </w:r>
    </w:p>
    <w:p>
      <w:pPr>
        <w:pStyle w:val="Normal"/>
        <w:jc w:val="both"/>
        <w:rPr/>
      </w:pPr>
      <w:r>
        <w:rPr/>
        <w:tab/>
        <w:t>- опрос граждан проводится в форме заполнения опросных листов;</w:t>
      </w:r>
    </w:p>
    <w:p>
      <w:pPr>
        <w:pStyle w:val="Normal"/>
        <w:jc w:val="both"/>
        <w:rPr/>
      </w:pPr>
      <w:r>
        <w:rPr/>
        <w:tab/>
        <w:t>- заполнение опросных листов осуществляется в пунктах проведения опроса, установленных подпунктом 3 пункта 9 настоящего Решения;</w:t>
      </w:r>
    </w:p>
    <w:p>
      <w:pPr>
        <w:pStyle w:val="Normal"/>
        <w:jc w:val="both"/>
        <w:rPr/>
      </w:pPr>
      <w:r>
        <w:rPr/>
        <w:tab/>
        <w:t>- опрос граждан проводится с соблюдением Федерального закона от 27.07.2006     №152-ФЗ «О персональных данных»;</w:t>
      </w:r>
    </w:p>
    <w:p>
      <w:pPr>
        <w:pStyle w:val="Normal"/>
        <w:jc w:val="both"/>
        <w:rPr/>
      </w:pPr>
      <w:r>
        <w:rPr/>
        <w:tab/>
        <w:t>- в Опросе граждан участвуют жители, постоянно зарегистрированные на территории Сергиево-Посадского городского округа, обладающие избирательным правом.</w:t>
      </w:r>
    </w:p>
    <w:p>
      <w:pPr>
        <w:pStyle w:val="Normal"/>
        <w:jc w:val="both"/>
        <w:rPr/>
      </w:pPr>
      <w:r>
        <w:rPr/>
        <w:tab/>
        <w:t>5. Утвердить:</w:t>
      </w:r>
    </w:p>
    <w:p>
      <w:pPr>
        <w:pStyle w:val="Normal"/>
        <w:ind w:firstLine="708"/>
        <w:jc w:val="both"/>
        <w:rPr/>
      </w:pPr>
      <w:r>
        <w:rPr/>
        <w:t>- опросный лист заполняется по форме (Приложение 1);</w:t>
      </w:r>
    </w:p>
    <w:p>
      <w:pPr>
        <w:pStyle w:val="Normal"/>
        <w:ind w:firstLine="709"/>
        <w:jc w:val="both"/>
        <w:rPr/>
      </w:pPr>
      <w:r>
        <w:rPr/>
        <w:t xml:space="preserve">- форма опросного листа размещается в информационно-телекоммуникационной сети Интернет по адресу: sergiev-reg.ru и на официальном сайте ФГУП «РАДОН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d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 </w:t>
      </w:r>
      <w:r>
        <w:rPr/>
        <w:t>6. Территория проведения опроса: Московская область, Сергиево-Посадский городской округ.</w:t>
      </w:r>
    </w:p>
    <w:p>
      <w:pPr>
        <w:pStyle w:val="Normal"/>
        <w:ind w:firstLine="708"/>
        <w:jc w:val="both"/>
        <w:rPr/>
      </w:pPr>
      <w:r>
        <w:rPr/>
        <w:t xml:space="preserve">7. Минимальная численность участников опроса – 50 человек. </w:t>
      </w:r>
    </w:p>
    <w:p>
      <w:pPr>
        <w:pStyle w:val="Normal"/>
        <w:ind w:firstLine="708"/>
        <w:jc w:val="both"/>
        <w:rPr/>
      </w:pPr>
      <w:r>
        <w:rPr/>
        <w:t>8. Определить численность и состав комиссии по проведению общественных обсуждений технического задания на проведение оценки воздействия на окружающую среду при осуществлении деятельности в области использования атомной энергии «Размещение и сооружение комплекса по переработке радиоактивных отходов ФГУП «РАДОН» в форме опроса  (далее - Комиссия)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ыковская Ирина Валентин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чальник отдела по профилактике экстремизма и терроризма администрации Сергиево-Посадского городского окр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кова Галина Валер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начальник отдела специализированного надзора за радиационной, химической безопасностью и условиями труда Межрегионального управления №21 ФМБА Росси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сеен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ндре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меститель директора Научно-исследовательского института проблем экологи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тьева</w:t>
            </w:r>
          </w:p>
          <w:p>
            <w:pPr>
              <w:pStyle w:val="Normal"/>
              <w:jc w:val="both"/>
              <w:rPr/>
            </w:pPr>
            <w:r>
              <w:rPr/>
              <w:t>Марина Евген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 отдела экологии администрации Сергиево-Посад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тунов</w:t>
            </w:r>
          </w:p>
          <w:p>
            <w:pPr>
              <w:pStyle w:val="Normal"/>
              <w:jc w:val="both"/>
              <w:rPr/>
            </w:pPr>
            <w:r>
              <w:rPr/>
              <w:t>Арсений Анатол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лавный инженер ФГУП «РАДОН»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jc w:val="both"/>
              <w:rPr/>
            </w:pPr>
            <w:r>
              <w:rPr/>
              <w:t>Ольга Валентин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 </w:t>
            </w:r>
            <w:r>
              <w:rPr/>
              <w:t>начальник отдела экологии администрации Сергиево-Посадского городского округа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ья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храны окружающей среды ФГУП «РАДОН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Татьяна Евген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перт отдела охраны окружающей среды ФГУП «РАДОН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иблетова</w:t>
            </w:r>
          </w:p>
          <w:p>
            <w:pPr>
              <w:pStyle w:val="Normal"/>
              <w:jc w:val="both"/>
              <w:rPr/>
            </w:pPr>
            <w:r>
              <w:rPr/>
              <w:t>Жанна Юр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Шеметовского территориального отдела Богородского территориального управления администрации Сергиево-Посад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а экологии и природопользования Московской области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а депутатов Сергиево-Посадского городского округа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й палаты Сергиево-Посадского городского округа (по согласованию)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9. Комиссия обеспечивае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информирование населения о проведении Опроса путем размещения информации в официальных изданиях федеральных органов исполнительной власти, в официальных изданиях органов исполнительной власти субъектов Российской Федерации, газете «Впёред» и информационно-телекоммуникационной сети Интернет по адресу: sergiev-reg.ru и на официальном сайте ФГУП «РАДОН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d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е менее чем за 30 календарных дней до даты их проведения;</w:t>
      </w:r>
    </w:p>
    <w:p>
      <w:pPr>
        <w:pStyle w:val="Normal"/>
        <w:ind w:firstLine="708"/>
        <w:jc w:val="both"/>
        <w:rPr/>
      </w:pPr>
      <w:r>
        <w:rPr/>
        <w:t>2) ознакомление жителей Сергиево-Посадского городского округа Московской области  с техническим заданием на проведение оценки воздействия на окружающую среду (ОВОС) при осуществлении деятельности в области использования атомной энергии «Размещение и сооружение комплекса по переработке радиоактивных отходов ФГУП «РАДОН» в период с 09 октября по 08 ноября 2020 на официальных сайтах администрации Сергиево-Посадского городского округа (</w:t>
      </w:r>
      <w:hyperlink r:id="rId3">
        <w:r>
          <w:rPr>
            <w:rStyle w:val="InternetLink"/>
          </w:rPr>
          <w:t>www.sergiev-reg.ru</w:t>
        </w:r>
      </w:hyperlink>
      <w:r>
        <w:rPr/>
        <w:t>), ФГУП «РАДОН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d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по адресу: Московская область, г. Сергиев Посад, проспект Красной Армии, дом 169, кабинет 213, понедельник – четверг с 10.00 до 18.00, пятница с 10.00 до 17.00;</w:t>
      </w:r>
    </w:p>
    <w:p>
      <w:pPr>
        <w:pStyle w:val="Normal"/>
        <w:ind w:firstLine="708"/>
        <w:jc w:val="both"/>
        <w:rPr/>
      </w:pPr>
      <w:r>
        <w:rPr/>
        <w:t>3) организацию</w:t>
      </w:r>
      <w:r>
        <w:rPr>
          <w:rFonts w:eastAsia="Calibri"/>
          <w:lang w:eastAsia="en-US"/>
        </w:rPr>
        <w:t xml:space="preserve"> мероприятия по проведению опроса в пунктах Опроса по следующим адресам:</w:t>
      </w:r>
    </w:p>
    <w:p>
      <w:pPr>
        <w:pStyle w:val="Normal"/>
        <w:ind w:firstLine="708"/>
        <w:jc w:val="both"/>
        <w:rPr/>
      </w:pPr>
      <w:r>
        <w:rPr/>
        <w:t>- Московская область, г. Сергиев Посад, проспект Красной Армии, дом 169, кабинет 213, понедельник – четверг с 10.00 до 18.00, пятница с 10.00 до 17.00; суббота-воскресенье – с10.00 до 14.00.</w:t>
      </w:r>
    </w:p>
    <w:p>
      <w:pPr>
        <w:pStyle w:val="Normal"/>
        <w:ind w:firstLine="708"/>
        <w:jc w:val="both"/>
        <w:rPr/>
      </w:pPr>
      <w:r>
        <w:rPr/>
        <w:t>- Московская область, Сергиево – Посадский городской округ, мкр. Новый, д.34 (здание Дома Культуры) понедельник – пятница -  с 17.00 до 20.00, суббота-воскресенье – с10.00 до 14.00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оформление протокола по результатам опрос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 определение результатов опроса и обнародование их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направление в Совет депутатов Сергиево-Посадского городского округа Московской области результатов Опрос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номочия Комиссии прекращаются после опубликования (обнародования) результатов опрос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0.</w:t>
      </w:r>
      <w:r>
        <w:rPr>
          <w:rFonts w:eastAsia="Calibri"/>
          <w:lang w:eastAsia="en-US"/>
        </w:rPr>
        <w:t xml:space="preserve"> Результаты опроса размещаются </w:t>
      </w:r>
      <w:r>
        <w:rPr/>
        <w:t>в информационно-телекоммуникационной сети Интернет по адресу: sergiev-reg.ru.</w:t>
      </w:r>
    </w:p>
    <w:p>
      <w:pPr>
        <w:pStyle w:val="Normal"/>
        <w:jc w:val="both"/>
        <w:rPr/>
      </w:pPr>
      <w:r>
        <w:rPr/>
        <w:tab/>
        <w:t>11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 xml:space="preserve">     Р.Г. 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sectPr>
          <w:type w:val="nextPage"/>
          <w:pgSz w:w="11906" w:h="16838"/>
          <w:pgMar w:left="1985" w:right="567" w:gutter="0" w:header="0" w:top="127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 xml:space="preserve">к Решению Совета депутатов Сергиево-Посадского городского округа 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 xml:space="preserve">от 01.10.2020 № 25/02 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 xml:space="preserve">ОБЩЕСТВЕННЫЕ ОБСУЖДЕНИЯ 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ТЕХНИЧЕСКОГО ЗАДАНИЯ НА ПРОВЕДЕНИЕ ОЦЕНКИ ВОЗДЕЙСТВИЯ НА ОКРУЖАЮЩУЮ СРЕДУ ПРИ ОСУЩЕСТВЛЕНИИ ДЕЯТЕЛЬНОСТИ В ОБЛАСТИ ИСПОЛЬЗОВАНИЯ АТОМНОЙ ЭНЕРГИИ «РАЗМЕЩЕНИЕ И СООРУЖЕНИЕ КОМПЛЕКСА ПО ПЕРЕРАБОТКЕ РАДИОАКТИВНЫХ ОТХОДОВ ФГУП «РАДОН»</w:t>
      </w:r>
    </w:p>
    <w:p>
      <w:pPr>
        <w:pStyle w:val="Normal"/>
        <w:spacing w:lineRule="exact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709"/>
        <w:jc w:val="center"/>
        <w:rPr>
          <w:bCs/>
        </w:rPr>
      </w:pPr>
      <w:r>
        <w:rPr>
          <w:bCs/>
        </w:rPr>
        <w:t>ОПРОСНЫЙ ЛИСТ</w:t>
      </w:r>
    </w:p>
    <w:p>
      <w:pPr>
        <w:pStyle w:val="Normal"/>
        <w:spacing w:lineRule="exact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Опросный лист №____</w:t>
      </w:r>
      <w:r>
        <w:rPr>
          <w:rFonts w:eastAsia="Symbol" w:cs="Symbol" w:ascii="Symbol" w:hAnsi="Symbol"/>
        </w:rPr>
        <w:t>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ая информация об участнике общественных обсужд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ФИО граждани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____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Адрес места жительст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Контактные данные (номер телефона, адрес электронной почты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опросы, выносимые на общественные обсуждения</w:t>
      </w:r>
      <w:r>
        <w:rPr>
          <w:rFonts w:eastAsia="Symbol" w:cs="Symbol" w:ascii="Symbol" w:hAnsi="Symbol"/>
          <w:sz w:val="20"/>
        </w:rPr>
        <w:t>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029"/>
        <w:gridCol w:w="9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Во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знакомились ли Вы с техническим заданием на проведение оценки воздействия на окружающую среду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ь ли у Вас предложения к техническому заданию на проведение оценки воздействия на окружающую среду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Предложения к вынесенному на обсуждение техническому заданию на проведение оценки воздействия на окружающую среду (заполняется при ответе «да» на вопрос №2)</w:t>
      </w:r>
    </w:p>
    <w:p>
      <w:pPr>
        <w:pStyle w:val="Normal"/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029"/>
        <w:gridCol w:w="9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Во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Cs w:val="22"/>
                <w:lang w:val="en-US"/>
              </w:rPr>
              <w:t>3</w:t>
            </w:r>
            <w:r>
              <w:rPr>
                <w:rFonts w:eastAsia="Calibri"/>
                <w:szCs w:val="22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ь ли у Вас замечания к техническому заданию на проведение оценки воздействия на окружающую среду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Замечания к вынесенному на обсуждение техническому заданию на проведение оценки воздействия на окружающую среду (заполняется при ответе «да» на вопрос №3)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8"/>
        <w:rPr>
          <w:rFonts w:eastAsia="Calibri"/>
          <w:b/>
          <w:b/>
        </w:rPr>
      </w:pPr>
      <w:r>
        <w:rPr>
          <w:rFonts w:eastAsia="Calibri"/>
        </w:rPr>
        <w:t>Подпись участника Опроса</w:t>
      </w:r>
    </w:p>
    <w:p>
      <w:pPr>
        <w:pStyle w:val="Normal"/>
        <w:spacing w:lineRule="auto" w:line="276"/>
        <w:ind w:left="708" w:firstLine="1"/>
        <w:jc w:val="both"/>
        <w:rPr>
          <w:rFonts w:eastAsia="Calibri"/>
        </w:rPr>
      </w:pPr>
      <w:r>
        <w:rPr>
          <w:rFonts w:eastAsia="Calibri"/>
        </w:rPr>
        <w:t>____________________/_____________________________/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8"/>
        <w:rPr>
          <w:rFonts w:eastAsia="Calibri"/>
          <w:b/>
          <w:b/>
        </w:rPr>
      </w:pPr>
      <w:r>
        <w:rPr>
          <w:rFonts w:eastAsia="Calibri"/>
        </w:rPr>
        <w:t xml:space="preserve">Подпись участника опроса о </w:t>
      </w:r>
      <w:r>
        <w:rPr/>
        <w:t>согласии на обработку персональных данных</w:t>
      </w:r>
    </w:p>
    <w:p>
      <w:pPr>
        <w:pStyle w:val="Normal"/>
        <w:spacing w:lineRule="auto" w:line="276"/>
        <w:ind w:left="708" w:firstLine="1"/>
        <w:jc w:val="both"/>
        <w:rPr>
          <w:rFonts w:eastAsia="Calibri"/>
        </w:rPr>
      </w:pPr>
      <w:r>
        <w:rPr>
          <w:rFonts w:eastAsia="Calibri"/>
        </w:rPr>
        <w:t>____________________/_____________________________/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360"/>
        <w:ind w:firstLine="709"/>
        <w:rPr>
          <w:rFonts w:eastAsia="Calibri"/>
          <w:sz w:val="20"/>
        </w:rPr>
      </w:pPr>
      <w:r>
        <w:rPr/>
        <w:t>Дата заполнения опросного листа_____________________________</w:t>
      </w:r>
      <w:r>
        <w:rPr>
          <w:rFonts w:eastAsia="Symbol" w:cs="Symbol" w:ascii="Symbol" w:hAnsi="Symbol"/>
          <w:sz w:val="20"/>
        </w:rPr>
        <w:t></w:t>
      </w:r>
    </w:p>
    <w:p>
      <w:pPr>
        <w:sectPr>
          <w:type w:val="nextPage"/>
          <w:pgSz w:w="11906" w:h="16838"/>
          <w:pgMar w:left="1985" w:right="567" w:gutter="0" w:header="0" w:top="127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,</w:t>
      </w:r>
    </w:p>
    <w:p>
      <w:pPr>
        <w:pStyle w:val="Normal"/>
        <w:jc w:val="both"/>
        <w:rPr/>
      </w:pPr>
      <w:r>
        <w:rPr/>
        <w:t>Организационно-контрольное управление – 1 экз.</w:t>
      </w:r>
    </w:p>
    <w:p>
      <w:pPr>
        <w:pStyle w:val="Normal"/>
        <w:jc w:val="both"/>
        <w:rPr/>
      </w:pPr>
      <w:r>
        <w:rPr/>
        <w:t>Отдел экологии – 1 экз.</w:t>
      </w:r>
    </w:p>
    <w:p>
      <w:pPr>
        <w:pStyle w:val="Normal"/>
        <w:jc w:val="both"/>
        <w:rPr/>
      </w:pPr>
      <w:r>
        <w:rPr/>
        <w:t>ФГУП «РАДОН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одготовлено «01» октября 2020г.</w:t>
      </w:r>
    </w:p>
    <w:p>
      <w:pPr>
        <w:pStyle w:val="Normal"/>
        <w:autoSpaceDE w:val="false"/>
        <w:jc w:val="both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type w:val="nextPage"/>
      <w:pgSz w:w="11906" w:h="16838"/>
      <w:pgMar w:left="1985" w:right="567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n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hyperlink" Target="http://www.rad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8:00Z</dcterms:created>
  <dc:creator>+</dc:creator>
  <dc:description/>
  <cp:keywords/>
  <dc:language>en-US</dc:language>
  <cp:lastModifiedBy>HP</cp:lastModifiedBy>
  <cp:lastPrinted>2020-10-05T09:18:00Z</cp:lastPrinted>
  <dcterms:modified xsi:type="dcterms:W3CDTF">2020-10-05T06:19:00Z</dcterms:modified>
  <cp:revision>4</cp:revision>
  <dc:subject/>
  <dc:title>Сергиево-Посадский район</dc:title>
</cp:coreProperties>
</file>